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0380</wp:posOffset>
                </wp:positionH>
                <wp:positionV relativeFrom="paragraph">
                  <wp:posOffset>1225550</wp:posOffset>
                </wp:positionV>
                <wp:extent cx="77343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3.3pt;mso-wrap-distance-left:9.05pt;mso-wrap-distance-right:9.05pt;mso-wrap-distance-top:0pt;mso-wrap-distance-bottom:0pt;margin-top:96.5pt;mso-position-vertical-relative:text;margin-left:4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  <w:t>ПРИКАЗ</w:t>
      </w:r>
    </w:p>
    <w:p>
      <w:pPr>
        <w:pStyle w:val="Normal"/>
        <w:tabs>
          <w:tab w:val="clear" w:pos="720"/>
          <w:tab w:val="right" w:pos="9354" w:leader="none"/>
        </w:tabs>
        <w:spacing w:before="24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________________ </w:t>
        <w:tab/>
      </w:r>
      <w:r>
        <w:rPr>
          <w:szCs w:val="24"/>
        </w:rPr>
        <w:t>№</w:t>
      </w:r>
      <w:r>
        <w:rPr>
          <w:b/>
          <w:szCs w:val="24"/>
        </w:rPr>
        <w:t>________________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</w:rPr>
        <w:t xml:space="preserve">О привлечении к работе в выходной день    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rPr/>
      </w:pPr>
      <w:r>
        <w:rPr>
          <w:rFonts w:eastAsia="Calibri"/>
          <w:bCs/>
          <w:szCs w:val="24"/>
        </w:rPr>
        <w:t xml:space="preserve">На основании распоряжения Губернатора Санкт-Петербурга </w:t>
        <w:br/>
        <w:t xml:space="preserve">от 21.12.2020 № 14-рг «Об организации рабочего (служебного) времени в декабре </w:t>
        <w:br/>
        <w:t xml:space="preserve">2020 года» и в соответствии со статьями 113, 153 Трудового кодекса Российской </w:t>
        <w:br/>
        <w:t xml:space="preserve">Федерации: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left="567" w:firstLine="567"/>
        <w:contextualSpacing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  <w:t xml:space="preserve">1. Привлечь к работе в выходной день, 26 декабря 2020 года, государственных </w:t>
        <w:br/>
        <w:t xml:space="preserve">гражданских служащих Санкт-Петербурга, замещающих должности государственной гражданской службы Санкт-Петербурга, работников, замещающих должности, </w:t>
        <w:br/>
        <w:t xml:space="preserve">не являющиеся должностями государственной гражданской службы Санкт-Петербурга, </w:t>
        <w:br/>
        <w:t xml:space="preserve">и рабочих ___________________________________, а также руководителей организаций, </w:t>
        <w:br/>
        <w:t xml:space="preserve"> </w:t>
        <w:tab/>
        <w:tab/>
        <w:tab/>
        <w:tab/>
      </w:r>
      <w:r>
        <w:rPr>
          <w:bCs/>
          <w:sz w:val="16"/>
          <w:szCs w:val="16"/>
        </w:rPr>
        <w:t>(наименование ИОГВ СПб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hanging="0"/>
        <w:rPr/>
      </w:pPr>
      <w:r>
        <w:rPr>
          <w:bCs/>
          <w:szCs w:val="24"/>
        </w:rPr>
        <w:t xml:space="preserve">подведомственных ______________________________________, с предоставлением </w:t>
        <w:br/>
        <w:t xml:space="preserve">                                                </w:t>
      </w:r>
      <w:r>
        <w:rPr>
          <w:bCs/>
          <w:sz w:val="16"/>
          <w:szCs w:val="16"/>
        </w:rPr>
        <w:t xml:space="preserve">            (наименование ИОГВ СПб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hanging="0"/>
        <w:rPr>
          <w:bCs/>
          <w:szCs w:val="24"/>
        </w:rPr>
      </w:pPr>
      <w:r>
        <w:rPr>
          <w:bCs/>
          <w:szCs w:val="24"/>
        </w:rPr>
        <w:t>другого дня отдыха 31 декабря 2020 год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/>
      </w:pPr>
      <w:r>
        <w:rPr>
          <w:bCs/>
          <w:szCs w:val="24"/>
        </w:rPr>
        <w:t xml:space="preserve">2. Действие настоящего приказа не распространяется на государственных </w:t>
        <w:br/>
        <w:t xml:space="preserve">гражданских служащих Санкт-Петербурга, замещающих должности государственной гражданской службы Санкт-Петербурга, работников, замещающих должности, </w:t>
        <w:br/>
        <w:t xml:space="preserve">не являющиеся должностями государственной гражданской службы Санкт-Петербурга, </w:t>
        <w:br/>
        <w:t xml:space="preserve">и рабочих ________________________________________, для которых утверждается </w:t>
        <w:br/>
      </w:r>
      <w:r>
        <w:rPr>
          <w:bCs/>
          <w:sz w:val="16"/>
          <w:szCs w:val="16"/>
        </w:rPr>
        <w:t xml:space="preserve"> </w:t>
        <w:tab/>
        <w:tab/>
        <w:tab/>
        <w:tab/>
        <w:tab/>
        <w:t xml:space="preserve">(наименование ИОГВ СПб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hanging="0"/>
        <w:rPr>
          <w:bCs/>
          <w:szCs w:val="24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4"/>
        </w:rPr>
        <w:t>график службы (работы), а также которым 31 декабря 2020 года предоставлен ежегодный оплачиваемый отпуск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color w:val="000000"/>
          <w:szCs w:val="24"/>
        </w:rPr>
        <w:t xml:space="preserve">3. </w:t>
      </w:r>
      <w:r>
        <w:rPr>
          <w:szCs w:val="24"/>
        </w:rPr>
        <w:t>Контроль за выполнением приказа остается за руководителем ИОГВ СПб.</w:t>
      </w:r>
    </w:p>
    <w:p>
      <w:pPr>
        <w:pStyle w:val="Normal"/>
        <w:spacing w:before="720" w:after="0"/>
        <w:ind w:hanging="0"/>
        <w:rPr>
          <w:b/>
          <w:b/>
        </w:rPr>
      </w:pPr>
      <w:r>
        <w:rPr>
          <w:b/>
        </w:rPr>
        <w:t>Наименование должности</w:t>
      </w:r>
    </w:p>
    <w:p>
      <w:pPr>
        <w:pStyle w:val="Normal"/>
        <w:tabs>
          <w:tab w:val="clear" w:pos="720"/>
          <w:tab w:val="left" w:pos="4536" w:leader="none"/>
          <w:tab w:val="right" w:pos="9354" w:leader="none"/>
        </w:tabs>
        <w:ind w:hanging="0"/>
        <w:rPr/>
      </w:pPr>
      <w:r>
        <w:rPr>
          <w:b/>
        </w:rPr>
        <w:t xml:space="preserve">руководителя </w:t>
        <w:tab/>
        <w:t xml:space="preserve">подпись </w:t>
        <w:tab/>
        <w:t>инициалы, фамилия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7:00Z</dcterms:created>
  <dc:creator>user</dc:creator>
  <dc:description/>
  <cp:keywords/>
  <dc:language>en-US</dc:language>
  <cp:lastModifiedBy>Видонкина Юлия Владимировна</cp:lastModifiedBy>
  <cp:lastPrinted>2020-12-21T15:36:00Z</cp:lastPrinted>
  <dcterms:modified xsi:type="dcterms:W3CDTF">2020-12-2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Blank">
    <vt:lpwstr>SPD_Blank</vt:lpwstr>
  </property>
  <property fmtid="{D5CDD505-2E9C-101B-9397-08002B2CF9AE}" pid="3" name="SPD_BlankDefautVid">
    <vt:lpwstr>SPD_BlankDefautVid</vt:lpwstr>
  </property>
  <property fmtid="{D5CDD505-2E9C-101B-9397-08002B2CF9AE}" pid="4" name="SPD_BlankDefautVidName">
    <vt:lpwstr>SPD_BlankDefautVidName</vt:lpwstr>
  </property>
  <property fmtid="{D5CDD505-2E9C-101B-9397-08002B2CF9AE}" pid="5" name="SPD_BlankName">
    <vt:lpwstr>SPD_BlankName</vt:lpwstr>
  </property>
</Properties>
</file>