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Стандарт безопасности при организации проведения торжественных мероприятий </w:t>
        <w:br/>
        <w:t xml:space="preserve">по вручению аттестатов об основном общем и среднем общем образовании </w:t>
        <w:br/>
        <w:t>в общеобразовательных учреждениях Санкт-Петербург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1. Настоящие рекомендации подготовлены для использования при организации проведения торжественных мероприятий по вручению аттестатов об основном общем </w:t>
        <w:br/>
        <w:t>и среднем общем образовании в общеобразовательных учреждениях Санкт-Петербурга (далее – рекомендации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2. Рекомендации разработаны в соответствии с требованиям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.06.2020 № 16, </w:t>
        <w:br/>
        <w:t xml:space="preserve">и требованиями постановления </w:t>
      </w:r>
      <w:r>
        <w:rPr>
          <w:bCs/>
        </w:rPr>
        <w:t xml:space="preserve">Правительства Санкт-Петербурга от 13.03.2020 № 121 </w:t>
        <w:br/>
        <w:t>«О мерах по противодействию распространению в Санкт-Петербурге новой коронавирусной инфекции (COVID-19)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3. При проведении торжественных мероприятий по вручению аттестатов </w:t>
        <w:br/>
        <w:t xml:space="preserve">об основном общем и среднем общем образовании в зданиях общеобразовательных учреждений Санкт-Петербурга (далее – мероприятия) используются помещения актовых залов с обязательным выполнением санитарно-гигиенических требований, указанных </w:t>
        <w:br/>
        <w:t>в настоящих рекомендациях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в отношении общеобразовательных учреждений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общеобразовательное учреждение обеспечивает: </w:t>
      </w:r>
    </w:p>
    <w:p>
      <w:pPr>
        <w:pStyle w:val="Style16"/>
        <w:spacing w:before="0" w:after="0"/>
        <w:ind w:firstLine="567"/>
        <w:jc w:val="both"/>
        <w:rPr/>
      </w:pPr>
      <w:r>
        <w:rPr/>
        <w:t>2.1. Профилактическую дезинфекцию на системной основе, которая включает проведение влажной уборки помещений с использованием дезинфицирующих средств, проветривание и обеззараживание воздух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ведение перед началом мероприятий влажной уборки с использованием дезинфицирующих средств вирулицидного действия, разрешенных к применению </w:t>
        <w:br/>
        <w:t xml:space="preserve">в установленном порядке. Для проведения дезинфекции применяются дезинфицирующие средства, зарегистрированные в установленном порядке (строго в соответствии </w:t>
        <w:br/>
        <w:t>с инструкцией по применению по режиму против вирусных инфекций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 Обработку воздуха в присутствии работников общеобразовательного учреждения </w:t>
        <w:br/>
        <w:t>и участников мероприятий с использованием оборудования для обеззараживания воздуха, предназначенного для работы в присутствии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ветривание не реже, чем каждые 2 часа (не менее 5 минут). Рекомендуется оставлять двери в помещениях в рабочее время в открытом состоянии для обеспечения проветривания и минимизации контактов с дверными ручкам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3. Организацию при входе в здание, а также в классах, иных помещениях </w:t>
        <w:br/>
        <w:t xml:space="preserve">с массовым или интенсивным пребыванием работников общеобразовательного учреждения </w:t>
        <w:br/>
        <w:t>и участников мероприятий места обработки рук по выбору общеобразовательного учрежд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ыми антисептиками (с содержанием этилового спирта не менее 70% по массе, изопропилового не менее 60% по массе), в том числе с помощью установленных дозаторов или санитайзеров; парфюмерно-косметической продукцией (жидкости, лосьоны, гели </w:t>
        <w:br/>
        <w:t>с аналогичным содержанием спирт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ми салфет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ук производится в специально предназначенных местах (входная зона, санузлы) с помощью бесконтактных дозаторов для дезинфекции рук или в местах нахождения участников мероприятий с применением средств индивидуальной обработк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4. Организацию рассадки участников мероприятий в соответствии с установленным проектно-инженерной документацией количеством мест в зале и требованиями соблюдения социальной дистанции не менее 1,5 мет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стояние от сцены до первого ряда не менее двух метр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Допуск участников на мероприятия в актовом зале возможен при условии соблюдения требования одновременного присутствия участников в количестве не более 50% от количества зрительских 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езинфекцию с кратностью обработки каждые 2 часа всех контактных поверхностей на площадке мероприятий: дверных ручек, поручней лестниц, перил, поверхностей столов, оргтехники, подлокотников кресел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в туалетных комнатах для соблюдения правил личной гигиены, установку дозаторов с кожными антисептиками для обработки рук. Влажная уборка в туалетах осуществляется каждые 2 часа с применением дезинфицирующих средств вирулицидного дей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д началом мероприятий и по их завершении осуществлять звуковое оповещение о необходимости соблюдения социальной дистанции и других мер защи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итарно-гигиенические требования и порядок доступа работников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3.1. При проведении мероприятий общеобразовательное учреждение обеспечива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нформирование всех работников общеобразовательного учреждения о том, </w:t>
        <w:br/>
        <w:t>что при появлении первых признаков респираторных заболеваний (кашель, насморк, слабость) и (или) при повышении температуры тела выше 37°С работнику общеобразовательного учреждения необходимо оставаться дома, незамедлительно обратиться за диагностикой и получением медицинской помощи и поставить в известность об этом непосредственного руководителя общеобразовательного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щеобразовательного учреждения с признаками заболевания </w:t>
        <w:br/>
        <w:t>не допускается до работы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Средствами индивидуальной защиты органов дыхания (респираторами </w:t>
        <w:br/>
        <w:t xml:space="preserve">или одноразовыми масками, исходя из необходимости смены одноразовой маски не реже </w:t>
        <w:br/>
        <w:t xml:space="preserve">1 раза в 3 часа в течение всего времени пребывания на рабочем месте), а также перчатками </w:t>
        <w:br/>
        <w:t>и кожным антисептиком для обработки рук и (или) дезинфицирующими салфетками всех работников обще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оведение обучения и инструктажа работников общеобразовательного учреждения по вопросам предупреждения распространения новой коронавирусной инфекции, о правилах личной и общественной гигиены и необходимости их соблюдения </w:t>
        <w:br/>
        <w:t>в течение всего рабочего дня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и противоэпидемических мероприятий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профилактической дезинфекции с учетом настоящих рекоменд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е регулярного мытья рук с мылом, а также их обработки кожными антисептиками и (или) дезинфицирующими салфетк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соблюдения минимальной допустимой социальной дистанции </w:t>
        <w:br/>
        <w:t xml:space="preserve">1,5 метра между работниками общеобразовательного учреждения и (или) участниками мероприятий, кроме ситуаций, обусловленных их прямым рабочим взаимодействие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обработки рук и (или) перчаток антисептиками не реже, чем каждые </w:t>
        <w:br/>
        <w:t>2 ча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обязано обеспечить условия для соблюдения работниками общеобразовательного учреждения указанных правил личной </w:t>
        <w:br/>
        <w:t>и общественной гигиены и осуществлять контроль за их соблюдением работниками общеобразовательного учреждения в течение всего рабочего д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Установление, исходя из необходимости функционирования общеобразовательного учреждения, графиков времени прибытия работников общеобразовательного учреждения, а также их убытия таким образом, чтобы не допускать скопления работников общеобразовательного учреждения при входе и выхо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Вход в здание общеобразовательного учреждения работников только после контроля температуры тела с помощью тепловизора или бесконтактного термометра </w:t>
        <w:br/>
        <w:t xml:space="preserve">и визуального осмотра. В случае ожидания при входе работники общеобразовательного учреждения должны соблюдать минимальную допустимую социальную дистанцию </w:t>
        <w:br/>
        <w:t>1,5 метра в соответствии с разметк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бщеобразовательного учреждения с температурой тела выше 37°С </w:t>
        <w:br/>
        <w:t xml:space="preserve">и (или) имеющие визуальные признаки респираторных заболеваний (кашель, насморк, слабость), на территорию организации не допускаются. При возникновении таких случаев администрация общеобразовательного учреждения должна действовать в соответствии </w:t>
        <w:br/>
        <w:t>с пунктом 3.1.1. настоящих рекоменд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рганизацию системной работы по информированию работников общеобразовательного учреждения о рисках новой коронавирусной инфекции COVID-19, мерах индивидуальной профилактики, необходимости своевременного обращения </w:t>
        <w:br/>
        <w:t xml:space="preserve">за медицинской помощью при появлении первых признаков ОРВИ.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3.2. Работники общеобразовательного учреждения обязаны:</w:t>
      </w:r>
    </w:p>
    <w:p>
      <w:pPr>
        <w:pStyle w:val="Style16"/>
        <w:spacing w:before="0" w:after="0"/>
        <w:ind w:firstLine="708"/>
        <w:jc w:val="both"/>
        <w:rPr/>
      </w:pPr>
      <w:r>
        <w:rPr/>
        <w:t>3.2.1. Выполнять правила личной гигиены и производственной санитар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2. Работник общеобразовательного учреждения оповещает непосредственного руководителя о любых отклонениях в состоянии своего здоровья. Работник общеобразовательного учреждения с признаками заболевания не допускается до работы </w:t>
        <w:br/>
        <w:t>и получает уведомление о необходимости обращени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при осуществлении доступа участников мероприятий</w:t>
      </w:r>
    </w:p>
    <w:p>
      <w:pPr>
        <w:pStyle w:val="Style17"/>
        <w:ind w:left="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общеобразовательное учреждение обеспечивает: 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ход в здание общеобразовательного учреждения участников мероприятий только после контроля температуры тела с помощью тепловизора или бесконтактного термометра </w:t>
        <w:br/>
        <w:t xml:space="preserve">и визуального осмотра. 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ение участниками мероприятий в случае ожидания при входе минимальной допустимой социальной дистанции 1,5 метра в соответствии с разметкой.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сключение допуска в здание общеобразовательного учреждения участников мероприятий с температурой тела выше 37°С и (или) имеющие визуальные признаки респираторных заболеваний (кашель, насморк, слабость). При этом участникам мероприятий рекомендуется направиться в медицинское учреждение для диагностики </w:t>
        <w:br/>
        <w:t>и получения медицинской помощи с соблюдением мер предосторожности.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рганизацию маршрутизации участников мероприятий, обеспечивающей вход </w:t>
        <w:br/>
        <w:t xml:space="preserve">и выход участников мероприятий таким образом, чтобы не допускать скопления людей </w:t>
        <w:br/>
        <w:t xml:space="preserve">при входе и выходе (по графику). 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еспечение разделения обучающихся и их родителей (законных представителей) (из расчета один обучающийся – один представитель семьи) по группам, </w:t>
        <w:br/>
        <w:t>в которых находятся одновременно представители обучающихся одного классного коллектива.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нформирование участников мероприятий, в том числе разместив </w:t>
        <w:br/>
        <w:t xml:space="preserve">на информационных стендах при входе в общеобразовательное учреждение и на его сайте </w:t>
        <w:br/>
        <w:t xml:space="preserve">в сети Интернет, информацию о правилах личной и общественной гигиены </w:t>
        <w:br/>
        <w:t xml:space="preserve">и необходимости их соблюдения участниками мероприятий в течение всего пребывания </w:t>
        <w:br/>
        <w:t>в здании общеобразовательного учреждения: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осещения общеобразовательного учреждения при температуре тела более 37°С и (или) при наличии признаков респираторных заболеваний (кашель, насморк, слабость);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ношения участниками мероприятий респираторов или одноразовых масок, в здании общеобразовательного учреждения;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соблюдения социального дистанцирования в актовом зале </w:t>
        <w:br/>
        <w:t>1,5 метра между участниками мероприятий и работниками общеобразовательного учреждения, кроме ситуаций, обусловленных их прямым взаимодействием.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бщеобразовательного учреждения осуществляют контроль </w:t>
        <w:br/>
        <w:t xml:space="preserve">за соблюдением правил личной и общественной гигиены и социального дистанцирования. Лица, нарушающие указанные правила личной и общественной гигиены, </w:t>
        <w:br/>
        <w:t>в общеобразовательное учреждение не допускаются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1c0eb4-1675-438b-a5fa-a8ace3281d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7:00Z</dcterms:created>
  <dc:creator>bobrova.mz</dc:creator>
  <dc:description/>
  <dc:language>en-US</dc:language>
  <cp:lastModifiedBy>Жеребцова Ольга Николаевна</cp:lastModifiedBy>
  <cp:lastPrinted>2021-05-17T16:47:00Z</cp:lastPrinted>
  <dcterms:modified xsi:type="dcterms:W3CDTF">2021-06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d8b19c-777e-45d5-a2e0-0b06973185f3</vt:lpwstr>
  </property>
</Properties>
</file>