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111125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8.7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ru-MD" w:eastAsia="en-US"/>
        </w:rPr>
      </w:pPr>
      <w:r>
        <w:rPr>
          <w:sz w:val="20"/>
          <w:lang w:val="ru-M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543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СВЕДЕНИЯ О</w:t>
            </w:r>
            <w:r>
              <w:rPr>
                <w:sz w:val="20"/>
                <w:lang w:val="ru-MD"/>
              </w:rPr>
              <w:t>Б ОРГАНИЗАЦИИ ОТДЫХА ДЕТЕЙ И ИХ ОЗДОРОВЛЕНИЯ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  <w:r>
              <w:rPr>
                <w:sz w:val="20"/>
                <w:lang w:val="ru-MD"/>
              </w:rPr>
              <w:t>а июнь</w:t>
            </w:r>
            <w:r>
              <w:rPr>
                <w:rFonts w:eastAsia="Symbol" w:cs="Symbol" w:ascii="Symbol" w:hAnsi="Symbol"/>
                <w:sz w:val="20"/>
                <w:lang w:val="ru-MD"/>
              </w:rPr>
              <w:t></w:t>
            </w:r>
            <w:r>
              <w:rPr>
                <w:sz w:val="20"/>
                <w:lang w:val="ru-MD"/>
              </w:rPr>
              <w:t>август  20____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ОЛ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180" w:before="40" w:after="0"/>
              <w:rPr>
                <w:rFonts w:ascii="Times New Roman" w:hAnsi="Times New Roman" w:cs="Times New Roman"/>
                <w:lang w:val="ru-MD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02855</wp:posOffset>
                      </wp:positionH>
                      <wp:positionV relativeFrom="paragraph">
                        <wp:posOffset>1077595</wp:posOffset>
                      </wp:positionV>
                      <wp:extent cx="1455420" cy="21971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54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65pt;margin-top:84.85pt;width:114.55pt;height:17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 w:eastAsia="ru-RU"/>
              </w:rPr>
              <w:t>юридические лица, (кроме субъектов малого предпринимательства), оказывающие услуги по организации отдыха и оздоровления дете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сентяб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424</w:t>
            </w:r>
          </w:p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_________ № ___ </w:t>
            </w:r>
          </w:p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678"/>
        <w:gridCol w:w="991"/>
        <w:gridCol w:w="3120"/>
        <w:gridCol w:w="4110"/>
      </w:tblGrid>
      <w:tr>
        <w:trPr>
          <w:trHeight w:val="368" w:hRule="atLeast"/>
        </w:trPr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0210</wp:posOffset>
                      </wp:positionV>
                      <wp:extent cx="431546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5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32.3pt;width:339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>Наименование организации отдыха детей и их оздоровле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, структурным подразделением которой является организация отдыха детей и их оздоровление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4300</wp:posOffset>
                      </wp:positionV>
                      <wp:extent cx="429704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7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9pt;width:33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7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lang w:val="ru-MD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300" w:before="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lang w:val="ru-MD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08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Раздел 1. Сведения об организации отдыха детей и их оздоро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559"/>
        <w:gridCol w:w="4253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проставляет отчитывающаяся организация)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функци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2. Распределение численности детей по субъектам Российской Федерации,  из которых они прибыли, челове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47"/>
        <w:gridCol w:w="992"/>
        <w:gridCol w:w="2127"/>
        <w:gridCol w:w="992"/>
        <w:gridCol w:w="1276"/>
        <w:gridCol w:w="992"/>
        <w:gridCol w:w="709"/>
        <w:gridCol w:w="1134"/>
        <w:gridCol w:w="2665"/>
      </w:tblGrid>
      <w:tr>
        <w:trPr>
          <w:trHeight w:val="774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территори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pacing w:val="-8"/>
                <w:sz w:val="20"/>
              </w:rPr>
              <w:t xml:space="preserve">Код </w:t>
              <w:br/>
              <w:t>ОКАТ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pacing w:val="-8"/>
                <w:sz w:val="20"/>
              </w:rPr>
              <w:t xml:space="preserve">Численность отдохнувших детей  </w:t>
              <w:br/>
              <w:t xml:space="preserve">за отчетный период </w:t>
            </w:r>
            <w:r>
              <w:rPr>
                <w:rFonts w:eastAsia="Symbol" w:cs="Symbol" w:ascii="Symbol" w:hAnsi="Symbol"/>
                <w:spacing w:val="-8"/>
                <w:sz w:val="20"/>
              </w:rPr>
              <w:t></w:t>
            </w:r>
            <w:r>
              <w:rPr>
                <w:spacing w:val="-8"/>
                <w:sz w:val="20"/>
              </w:rPr>
              <w:t xml:space="preserve">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</w:rPr>
              <w:t>из них</w:t>
              <w:br/>
              <w:t>(из гр. 4) девоч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Из гр. 4 – дети </w:t>
              <w:br/>
              <w:t>с ограниченными возможностями здоров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Из гр. 4 – дети-инвали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z w:val="20"/>
              </w:rPr>
              <w:t>Из гр. 4</w:t>
              <w:br/>
              <w:t xml:space="preserve">полностью или частично </w:t>
              <w:br/>
              <w:t xml:space="preserve">за счет средств родителей (законных представителей) </w:t>
            </w:r>
          </w:p>
        </w:tc>
      </w:tr>
      <w:tr>
        <w:trPr>
          <w:trHeight w:val="149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из них </w:t>
              <w:br/>
              <w:t>(из гр. 6) дев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из них </w:t>
              <w:br/>
              <w:t>(из гр. 8) девочк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в том числе:</w:t>
              <w:br/>
              <w:t>из субъектов Российской Федерации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из районов Крайнего Севера </w:t>
              <w:br/>
              <w:t>и приравненных к ним местносте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из сухопутных территорий Арктической зоны Российской Федераци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sz w:val="20"/>
              </w:rPr>
              <w:t>Из строки 04:</w:t>
              <w:br/>
              <w:t>получавших  поддерживающую терап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sz w:val="20"/>
              </w:rPr>
              <w:t xml:space="preserve">получивших первичную медико-санитарную помощь в экстренной </w:t>
              <w:br/>
              <w:t>и неотложной форм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прибывших на отдых </w:t>
              <w:br/>
              <w:t xml:space="preserve">в сопровождении законного представителя или иного лица </w:t>
              <w:br/>
              <w:t>по медицинским показа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3. Сведения о численности работников, человек</w:t>
      </w:r>
    </w:p>
    <w:tbl>
      <w:tblPr>
        <w:tblW w:w="120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87"/>
        <w:gridCol w:w="1277"/>
        <w:gridCol w:w="2181"/>
      </w:tblGrid>
      <w:tr>
        <w:trPr/>
        <w:tc>
          <w:tcPr>
            <w:tcW w:w="120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стро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исленность работников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  <w:br/>
              <w:t xml:space="preserve">  педагогические работни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из строки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рач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сест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60"/>
        <w:rPr>
          <w:sz w:val="10"/>
        </w:rPr>
      </w:pPr>
      <w:r>
        <w:rPr>
          <w:sz w:val="1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3"/>
        <w:gridCol w:w="2410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078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50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2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240" w:after="0"/>
        <w:ind w:firstLine="709"/>
        <w:jc w:val="both"/>
        <w:rPr/>
      </w:pPr>
      <w:r>
        <w:rPr>
          <w:spacing w:val="-2"/>
          <w:szCs w:val="24"/>
        </w:rPr>
        <w:t xml:space="preserve">Форму федерального статистического наблюдения № 1-ОЛ «Сведения об организации отдыха детей и их оздоровления» (далее – форма) предоставляют юридические лица (кроме субъектов малого предпринимательства)  всех форм собственности и ведомственной принадлежности, оказывающие услуги по организации отдыха и оздоровления детей за период летней оздоровительной компании июнь </w:t>
      </w:r>
      <w:r>
        <w:rPr>
          <w:rFonts w:eastAsia="Symbol" w:cs="Symbol" w:ascii="Symbol" w:hAnsi="Symbol"/>
          <w:spacing w:val="-2"/>
          <w:szCs w:val="24"/>
        </w:rPr>
        <w:t></w:t>
      </w:r>
      <w:r>
        <w:rPr>
          <w:spacing w:val="-2"/>
          <w:szCs w:val="24"/>
        </w:rPr>
        <w:t xml:space="preserve"> август (включая смены, начавшие свою работу в конце мая или закончившие работу в начале сентября)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ое лицо предоставляет указанную форму в территориальный орган Росстата по месту фактического осуществления </w:t>
        <w:br/>
        <w:t xml:space="preserve">им деятельности по организации отдыха и оздоровления детей. 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наличии у юридического лица обособленных подразделений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настоящая форма заполняется по каждому обособленному подразделению и по юридическому лицу без этих обособленных подраздел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Заполненные формы предоставляются юридическим лицом в территориальные органы Росстата по месту фактического осуществления обособленным подразделением  деятельности по организации отдыха и оздоровления детей (по обособленному подразделению) и по месту  фактического осуществления юридическим лицом  деятельности по организации отдыха и оздоровления детей (без обособленных подразделений) в установленные сроки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наличии у юридического лица нескольких структурных подразделений, оказывающих услуги по организации отдыха </w:t>
        <w:br/>
        <w:t xml:space="preserve">и оздоровления детей, расположенных с ним на одной территории (по одному почтовому адресу),  юридическое лицо предоставляет отчет по каждому из них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наличии у юридического лица обособленных подразделений, осуществляющих деятельность за пределами Российской Федерации, сведения по ним не предоставляют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Руководитель юридического лица назначает должностных лиц, уполномоченных предоставлять первичные статистические данные (далее – данные) от имени юридического лица.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</w:rPr>
        <w:t>Санаторно-курортные организации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в том числе санаторно-оздоровительные лагеря, форму не предоставляют, за исключением случаев, когда в них организованы группы для отдыха детей (без лечения) в летний период (июнь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август)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</w:rPr>
        <w:t xml:space="preserve">В адресной части формы указывается полное наименование организации отдыха детей и их оздоровления в соответствии </w:t>
        <w:br/>
        <w:t>с учредительными документами, зарегистрированными в установленном порядке, а затем в скобках – краткое наименование (при наличии). На бланке формы, содержащей сведения об организации отдыха детей и их оздоровления, являющейся структурным подразделением юридического лица также указывается наименование этого юридического лица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</w:t>
      </w:r>
      <w:r>
        <w:rPr/>
        <w:t>то указывается фактическое местонахождение респондента (почтовый адрес)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</w:rPr>
        <w:t xml:space="preserve">По организации отдыха детей и их оздоровления являющейся структурным подразделением юридического лица, находящейся </w:t>
        <w:br/>
        <w:t>на территории других субъектов Российской Федерации, указывается также почтовый адрес юридического лица с почтовым индексом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-2"/>
          <w:szCs w:val="24"/>
        </w:rPr>
        <w:t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http://websbor.gks.ru/online/#!/gs/statistic-codes, отчитывающаяся организация проставляет: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 для юридического лица, все  обособленные подразделения которого относятся </w:t>
        <w:br/>
        <w:t>к территориально обособленным подразделениям сезонного функционирования;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</w:rPr>
        <w:t xml:space="preserve">Организации отдыха детей и их оздоровления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организации сезонного или круглогодичного действия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тдых детей и их оздоровлени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совокупность мероприятий, направленных на развитие творческого потенциала детей, охрану </w:t>
        <w:br/>
        <w:t xml:space="preserve">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</w:t>
        <w:br/>
        <w:t xml:space="preserve">при выполнении санитарно-гигиенических и санитарно-эпидемиологических требований и требований обеспечения безопасности жизни </w:t>
        <w:br/>
        <w:t>и здоровья детей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(в соответствии с Федеральным законом от 24 июля 1998 г. № 124-ФЗ «Об основных гарантиях прав ребенка в Российской Федерации»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еятельность организаций отдыха детей и оздоровления осуществляется при наличии санитарно-эпидемиологического заключения </w:t>
        <w:br/>
        <w:t xml:space="preserve">о соответствии деятельности, осуществляемой организацией отдыха детей и их оздоровления, санитарно-эпидемиологическим требованиям (Постановление Главного государственного санитарного врача Российской Федерации от 22 марта 2017 г. № 38 «О внесении изменений </w:t>
        <w:br/>
        <w:t xml:space="preserve">в СанПиН 2.4.4.2599-10, СанПиН 2.4.4.3155-13, СанПиН 2.4.4.3048-13, СанПиН 2.4.2.2842-11» (зарегистрировано Минюстом России </w:t>
        <w:br/>
        <w:t>11 апреля 2017 г. регистрационный № 46337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форме заполняются все предусмотренные показатели, в случае отсутствия данных в соответствующей графоклетке ставится прочерк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форме за отчетный период возможно направление респондентом подписанного в установленном порядке отчета по форме, </w:t>
        <w:br/>
        <w:t>не заполненного значениями показателей («пустого» отчета по форме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о всех представляемых отчетах такого вида должен заполняться исключительно титульный раздел формы, а в остальных разделах </w:t>
        <w:br/>
        <w:t>не должно указываться никаких значений данных, в том числе нулевых и прочерков.</w:t>
      </w:r>
    </w:p>
    <w:p>
      <w:pPr>
        <w:pStyle w:val="Normal"/>
        <w:spacing w:before="120" w:after="12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аздел 1. Сведения об организации отдыха детей и их оздоровления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-2"/>
          <w:szCs w:val="24"/>
        </w:rPr>
        <w:t>В разделе приводятся данные</w:t>
      </w:r>
      <w:r>
        <w:rPr>
          <w:spacing w:val="-2"/>
        </w:rPr>
        <w:t xml:space="preserve"> </w:t>
      </w:r>
      <w:r>
        <w:rPr>
          <w:spacing w:val="-2"/>
          <w:szCs w:val="24"/>
        </w:rPr>
        <w:t xml:space="preserve">об организации отдыха детей и их оздоровления всех типов согласно приказу Министерства образования </w:t>
        <w:br/>
        <w:t xml:space="preserve">и науки Российской Федерации от 13 июля 2017 г. № 656 «Об утверждении примерных положений об организациях отдыха детей </w:t>
        <w:br/>
        <w:t>и их оздоровления» в соответствии с учредительными документами, зарегистрированными в установленном порядке.</w:t>
      </w:r>
    </w:p>
    <w:p>
      <w:pPr>
        <w:pStyle w:val="Normal"/>
        <w:spacing w:lineRule="exact" w:line="260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Организации отдыха детей и их оздоровления могут быть </w:t>
      </w:r>
      <w:r>
        <w:rPr>
          <w:b/>
          <w:spacing w:val="-2"/>
          <w:szCs w:val="24"/>
        </w:rPr>
        <w:t>сезонного</w:t>
      </w:r>
      <w:r>
        <w:rPr>
          <w:spacing w:val="-2"/>
          <w:szCs w:val="24"/>
        </w:rPr>
        <w:t xml:space="preserve"> и </w:t>
      </w:r>
      <w:r>
        <w:rPr>
          <w:b/>
          <w:spacing w:val="-2"/>
          <w:szCs w:val="24"/>
        </w:rPr>
        <w:t>круглогодичного</w:t>
      </w:r>
      <w:r>
        <w:rPr>
          <w:spacing w:val="-2"/>
          <w:szCs w:val="24"/>
        </w:rPr>
        <w:t xml:space="preserve"> функционирования; последние отчитываются только за летний период работы (июнь </w:t>
      </w:r>
      <w:r>
        <w:rPr>
          <w:rFonts w:eastAsia="Symbol" w:cs="Symbol" w:ascii="Symbol" w:hAnsi="Symbol"/>
          <w:spacing w:val="-2"/>
          <w:szCs w:val="24"/>
        </w:rPr>
        <w:t></w:t>
      </w:r>
      <w:r>
        <w:rPr>
          <w:spacing w:val="-2"/>
          <w:szCs w:val="24"/>
        </w:rPr>
        <w:t xml:space="preserve"> август).</w:t>
      </w:r>
    </w:p>
    <w:p>
      <w:pPr>
        <w:pStyle w:val="Normal"/>
        <w:spacing w:lineRule="exact" w:line="260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По строке 01 проставляется код периода функционирования организации отдыха детей и их оздоровления:</w:t>
      </w:r>
    </w:p>
    <w:p>
      <w:pPr>
        <w:pStyle w:val="Normal"/>
        <w:spacing w:lineRule="exact" w:line="260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круглогодичный – «1»; сезонный – «2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-2"/>
          <w:szCs w:val="24"/>
        </w:rPr>
        <w:t xml:space="preserve">Организации отдыха детей и их оздоровления, открытые (июнь </w:t>
      </w:r>
      <w:r>
        <w:rPr>
          <w:rFonts w:eastAsia="Symbol" w:cs="Symbol" w:ascii="Symbol" w:hAnsi="Symbol"/>
          <w:spacing w:val="-2"/>
          <w:szCs w:val="24"/>
        </w:rPr>
        <w:t></w:t>
      </w:r>
      <w:r>
        <w:rPr>
          <w:spacing w:val="-2"/>
          <w:szCs w:val="24"/>
        </w:rPr>
        <w:t xml:space="preserve"> август) при образовательной организации, проставляют </w:t>
        <w:br/>
        <w:t xml:space="preserve">по строке 01 код «2»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-2"/>
          <w:szCs w:val="24"/>
        </w:rPr>
        <w:t xml:space="preserve">Организации отдыха детей и их оздоровления могут быть </w:t>
      </w:r>
      <w:r>
        <w:rPr>
          <w:b/>
          <w:spacing w:val="-2"/>
          <w:szCs w:val="24"/>
        </w:rPr>
        <w:t>стационарными</w:t>
      </w:r>
      <w:r>
        <w:rPr>
          <w:spacing w:val="-2"/>
          <w:szCs w:val="24"/>
        </w:rPr>
        <w:t xml:space="preserve"> и </w:t>
      </w:r>
      <w:r>
        <w:rPr>
          <w:b/>
          <w:spacing w:val="-2"/>
          <w:szCs w:val="24"/>
        </w:rPr>
        <w:t>палаточными</w:t>
      </w:r>
      <w:r>
        <w:rPr>
          <w:spacing w:val="-2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-2"/>
          <w:szCs w:val="24"/>
        </w:rPr>
        <w:t>Стационарные</w:t>
      </w:r>
      <w:r>
        <w:rPr>
          <w:spacing w:val="-2"/>
          <w:szCs w:val="24"/>
          <w:vertAlign w:val="superscript"/>
        </w:rPr>
        <w:t>3</w:t>
      </w:r>
      <w:r>
        <w:rPr>
          <w:spacing w:val="-2"/>
          <w:szCs w:val="24"/>
        </w:rPr>
        <w:t xml:space="preserve"> – это организация отдыха детей и их оздоровления в специально созданных или приспособленных для этих целей помещениях. </w:t>
      </w:r>
    </w:p>
    <w:p>
      <w:pPr>
        <w:pStyle w:val="Normal"/>
        <w:ind w:firstLine="709"/>
        <w:jc w:val="both"/>
        <w:rPr/>
      </w:pPr>
      <w:r>
        <w:rPr>
          <w:spacing w:val="-2"/>
          <w:szCs w:val="24"/>
        </w:rPr>
        <w:t>Палаточные</w:t>
      </w:r>
      <w:r>
        <w:rPr>
          <w:spacing w:val="-2"/>
          <w:szCs w:val="24"/>
          <w:vertAlign w:val="superscript"/>
        </w:rPr>
        <w:t>4</w:t>
      </w:r>
      <w:r>
        <w:rPr>
          <w:spacing w:val="-2"/>
          <w:szCs w:val="24"/>
        </w:rPr>
        <w:t xml:space="preserve"> – это организация отдыха детей и их оздоровления в природных условиях с использованием палаток.</w:t>
      </w:r>
    </w:p>
    <w:p>
      <w:pPr>
        <w:pStyle w:val="Normal"/>
        <w:spacing w:lineRule="exact" w:line="260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По строке 02 проставляется код типа организации:</w:t>
      </w:r>
    </w:p>
    <w:p>
      <w:pPr>
        <w:pStyle w:val="Normal"/>
        <w:spacing w:lineRule="exact" w:line="260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стационарный – «1»; палаточный – «2».</w:t>
      </w:r>
    </w:p>
    <w:p>
      <w:pPr>
        <w:pStyle w:val="Normal"/>
        <w:spacing w:lineRule="exact" w:line="260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Форму не предоставляют все виды слетов, спортивные соревнования и учебно-тренировочные сборы продолжительностью </w:t>
        <w:br/>
        <w:t xml:space="preserve">менее 7 дней, а также туристские походы любой продолжительности (не связанные с палаточным лагерем). Перечисленные мероприятия </w:t>
        <w:br/>
        <w:t>не относятся к категории «палаточный лагерь».</w:t>
      </w:r>
      <w:r>
        <w:rPr>
          <w:spacing w:val="-2"/>
          <w:szCs w:val="24"/>
          <w:vertAlign w:val="superscript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По строке 03 проставляется код типа поселен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  <w:spacing w:val="-2"/>
          <w:szCs w:val="24"/>
        </w:rPr>
        <w:t>город и поселок городского типа</w:t>
      </w:r>
      <w:r>
        <w:rPr>
          <w:spacing w:val="-2"/>
          <w:szCs w:val="24"/>
        </w:rPr>
        <w:t xml:space="preserve"> – «1»; </w:t>
      </w:r>
      <w:r>
        <w:rPr>
          <w:b/>
          <w:spacing w:val="-2"/>
          <w:szCs w:val="24"/>
        </w:rPr>
        <w:t>сельская местность</w:t>
      </w:r>
      <w:r>
        <w:rPr>
          <w:spacing w:val="-2"/>
          <w:szCs w:val="24"/>
        </w:rPr>
        <w:t xml:space="preserve"> – «2».</w:t>
      </w:r>
    </w:p>
    <w:p>
      <w:pPr>
        <w:pStyle w:val="Normal"/>
        <w:spacing w:lineRule="exact" w:line="260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При заполнении данной строки следует руководствоваться местом, где фактически организован отдых и оздоровление дет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</w:t>
      </w:r>
    </w:p>
    <w:p>
      <w:pPr>
        <w:pStyle w:val="Footnote"/>
        <w:ind w:firstLine="708"/>
        <w:jc w:val="both"/>
        <w:rPr/>
      </w:pPr>
      <w:r>
        <w:rPr>
          <w:vertAlign w:val="superscript"/>
        </w:rPr>
        <w:t xml:space="preserve">3 </w:t>
      </w:r>
      <w:r>
        <w:rPr/>
        <w:t>Здесь и далее значение понятия приведено исключительно в целях заполнения настоящей формы.</w:t>
      </w:r>
    </w:p>
    <w:p>
      <w:pPr>
        <w:pStyle w:val="Footnote"/>
        <w:ind w:firstLine="708"/>
        <w:jc w:val="both"/>
        <w:rPr/>
      </w:pPr>
      <w:r>
        <w:rPr>
          <w:vertAlign w:val="superscript"/>
        </w:rPr>
        <w:t xml:space="preserve">4 </w:t>
      </w:r>
      <w:r>
        <w:rPr/>
        <w:t>П. 1.5. постановления Главного государственного санитарного врача Российской Федерации от 14 мая 2013 г. № 25 «Об утверждении СанПиН 2.4.4.3048-13 «Санитарно-эпидемиологические требования к устройству и организации работы детских лагерей палаточного типа» (вместе с «СанПиН 2.4.4.3048-13. Санитарно-эпидемиологические требования к устройству и организации работы детских лагерей палаточного типа. Санитарно-эпидемиологические правила и нормативы») (зарегистрировано Минюстом России 29 мая 2013 г., регистрационный № 28563).</w:t>
      </w:r>
    </w:p>
    <w:p>
      <w:pPr>
        <w:pStyle w:val="Normal"/>
        <w:spacing w:lineRule="exact" w:line="260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При заполнении данной строки следует руководствоваться местом, где фактически организован отдых и оздоровление детей.</w:t>
      </w:r>
    </w:p>
    <w:p>
      <w:pPr>
        <w:pStyle w:val="Normal"/>
        <w:spacing w:before="120" w:after="12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аздел 2. Распределение численности детей по субъектам Российской Федерации, из которых они прибыли, человек</w:t>
      </w:r>
    </w:p>
    <w:p>
      <w:pPr>
        <w:pStyle w:val="Normal"/>
        <w:ind w:firstLine="709"/>
        <w:jc w:val="both"/>
        <w:rPr/>
      </w:pPr>
      <w:r>
        <w:rPr>
          <w:szCs w:val="24"/>
        </w:rPr>
        <w:t>В разделе указывается распределение численности отдохнувших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детей по субъектам Российской Федерации, из которых </w:t>
        <w:br/>
        <w:t>они прибыли, в порядке возрастания их кодов по Общероссийскому классификатору объектов административно-территориального делению (далее – ОКАТО) включая субъект Российской Федерации, на территории которого действует организация отдыха детей и их оздоровления, если в этой организации отдохнули дети, проживающие на этой же территории. Код территории содержит 11 знак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1 указывается наименование субъекта Российской Федерации, в графе 2 – номер строки, в графе 3 – код субъекта Российской Федерации по ОКАТ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4 показывается численность детей в возрасте от 6 1/2 лет до 17 лет включительно, прибывших из каждого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Численность детей определяется по журналу регистрации прибытия и выбытия детей из организации отдыха детей и их оздоровления, заполняемому на основании договоров об организации отдыха и оздоровления ребенка, заключаемого организацией отдыха детей </w:t>
        <w:br/>
        <w:t xml:space="preserve">и их оздоровления с родителем (законным представителем) ребенка, направляемого на отдых и оздоровление в указанную организацию, </w:t>
        <w:br/>
        <w:t xml:space="preserve">и (или) путевок или распорядительного акта организации отдыха детей и их оздоровления о зачислении детей в указанную организацию. </w:t>
        <w:br/>
        <w:t xml:space="preserve">При этом если один ребенок в течение года находился в организации (организациях) отдыха детей и их оздоровления два и более раза, </w:t>
        <w:br/>
        <w:t>то он включается в отчет дважды (несколько раз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5 из общей численности детей (из графы 4) приводится численность девочек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6 из общей численности детей выделяются дети с ограниченными возможностями здоровья, в графе 8 – дети-инвалид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о статьей 2 Федерального закона от 29 декабря 2012 г.№ 273-ФЗ «Об образовании в Российской Федерации» </w:t>
      </w:r>
      <w:r>
        <w:rPr>
          <w:b/>
          <w:szCs w:val="24"/>
        </w:rPr>
        <w:t xml:space="preserve">лицо </w:t>
        <w:br/>
        <w:t>с ограниченными возможностями здоровья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– физическое лицо, имеющее недостатки в физическом и (или) психологическом развитии, подтвержденные психолого – 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>В соответствии со статьей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1 Федерального закона от 24 ноября 1995 г. № 181-ФЗ «О социальной защите инвалидов в Российской Федерации» </w:t>
      </w:r>
      <w:r>
        <w:rPr>
          <w:b/>
          <w:szCs w:val="24"/>
          <w:shd w:fill="FFFFFF" w:val="clear"/>
        </w:rPr>
        <w:t>инвалид</w:t>
      </w:r>
      <w:r>
        <w:rPr>
          <w:szCs w:val="24"/>
          <w:shd w:fill="FFFFFF" w:val="clear"/>
        </w:rPr>
        <w:t xml:space="preserve">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</w:t>
        <w:br/>
        <w:t>его социальной защиты.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 xml:space="preserve">В зависимости от степени расстройства функций организма лицам, признанным инвалидами, устанавливается группа инвалидности, </w:t>
        <w:br/>
        <w:t>а лицам в возрасте до 18 лет устанавливается категория «ребенок-инвалид»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знание лица инвалидом осуществляется федеральным учреждением медико-социальной экспертизы в соответствии с правилами, утвержденными постановлением Правительства Российской Федерации от 20 февраля 2006 г. № 95</w:t>
      </w:r>
      <w:r>
        <w:rPr/>
        <w:t xml:space="preserve"> «</w:t>
      </w:r>
      <w:r>
        <w:rPr>
          <w:szCs w:val="24"/>
        </w:rPr>
        <w:t>О порядке и условиях признания лица инвалидом». При этом в соответствии с законодательством Российской Федерации понятие «инвалид» и «лицо с ограниченными возможностями здоровья» не являются идентичными.</w:t>
      </w:r>
    </w:p>
    <w:p>
      <w:pPr>
        <w:pStyle w:val="Normal"/>
        <w:ind w:firstLine="709"/>
        <w:jc w:val="both"/>
        <w:rPr/>
      </w:pPr>
      <w:r>
        <w:rPr>
          <w:spacing w:val="-2"/>
          <w:szCs w:val="24"/>
        </w:rPr>
        <w:t xml:space="preserve">Если ребенок имеет ограниченные возможности здоровья и является инвалидом, он показывается и в графе 6, и в графе 8. Из общей численности детей с ограниченными возможностями здоровья (из графы 6) и детей-инвалидов (из графы 8) выделяются девочки (соответственно графы 7 и 9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10 отражается численность детей, направленных в организацию отдыха детей и их оздоровления полностью или частично </w:t>
        <w:br/>
        <w:t>за счет средств родителей (законных представителей) ребенка.</w:t>
      </w:r>
      <w:r>
        <w:rPr/>
        <w:t xml:space="preserve"> Независимо от того, будут ли эти расходы компенсированы родителям (законным представителям) из бюджета субъекта или за счет средств работодател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06 указывается численность детей из районов Крайнего Севера и приравненных к ним местностей в соответствии </w:t>
        <w:br/>
        <w:t xml:space="preserve">с Постановлением Совета Министров Союза Советских Социалистических Республик от 3 января 1983 г. № 12 «О внесении изменений </w:t>
        <w:br/>
        <w:t>и дополнений в Перечень районов Крайнего Севера и местностей, приравненных к районам Крайнего Севера, утвержденный Постановлением Совета Министров Союза Советских Социалистических Республик от 10 ноября 1967 г. № 1029»; постановлением Правительства Российской Федерации от 27 февраля 2018 г. № 201 «Об отнесении муниципального образования «Город Кедровый» Томской области к местностям, приравненным к районам Крайнего Севера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07 указывается численность детей из сухопутной территории Арктической зоны Российской Федерации в соответствии </w:t>
        <w:br/>
        <w:t>с Указом Президента Российской Федерации от 2 мая 2014 г. № 296 «О сухопутных территориях Арктической зоны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Дети, прибывшие на отдых из субъекта Российской Федерации, одновременно относящийся  к районам Крайнего Севера </w:t>
        <w:br/>
        <w:t>и приравненным к ним местностям и к Арктической зоне Российской Федерации, указываются и по строке 06 и по строке 07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троке 08 указывается численность детей, получавших поддерживающую терапию, назначенную лечащим врачом (ежедневный прием лекарственных препаратов или специализированных продуктов лечебного питания по назначению лечащего врача во время пребывания данной категории детей в организации отдыха детей и их оздоровления)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этом в организации должны быть созданы условия для их пребывания, в том числе наличие врача-педиатра,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и законными представителями несовершеннолетних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троке 09 указывается численность детей, получавших первичную медико-санитарную помощь в экстренной и неотложной форме во время их пребывания в организации отдыха детей и их оздоровления. По  журналу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учета обращения за медицинской помощь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троке 10 указывается численность детей, прибывших на отдых в сопровождении законного представителя несовершеннолетних или иного лица (при наличии доверенности, оформленной в порядке, установленном законодательством Российской Федерации, </w:t>
        <w:br/>
        <w:t xml:space="preserve">и </w:t>
      </w:r>
      <w:r>
        <w:rPr>
          <w:b/>
          <w:szCs w:val="24"/>
        </w:rPr>
        <w:t>медицинской справки о состоянии здоровья сопровождающего лица</w:t>
      </w:r>
      <w:r>
        <w:rPr>
          <w:szCs w:val="24"/>
        </w:rPr>
        <w:t>) в связи с имеющимися у детей физическими, психическими, интеллектуальными или сенсорными нарушениями.</w:t>
      </w:r>
    </w:p>
    <w:p>
      <w:pPr>
        <w:pStyle w:val="Normal"/>
        <w:spacing w:before="120" w:after="12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аздел 3. Сведения о численности  работников, человек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разделе приводятся данные о численности работников в организациях отдыха детей и их оздоровления, включая внешних совместителей, работающих по договорам гражданско-правового характера, к которым может быть отнесен медицинский работник. Работник, принятый на работу на неполный рабочий день в соответствии с трудовым договором, учитывается в фактической численности, </w:t>
        <w:br/>
        <w:t xml:space="preserve">как один человек. Не учитываются работники, оформленные в организации как внутренние совместители. </w:t>
      </w:r>
    </w:p>
    <w:p>
      <w:pPr>
        <w:pStyle w:val="Normal"/>
        <w:ind w:firstLine="709"/>
        <w:jc w:val="both"/>
        <w:rPr/>
      </w:pPr>
      <w:r>
        <w:rPr>
          <w:spacing w:val="-2"/>
          <w:szCs w:val="24"/>
        </w:rPr>
        <w:t xml:space="preserve">По строке 11 приводится численность работников в месяц максимального развертывания работы организации отдыха детей </w:t>
        <w:br/>
        <w:t>и их оздоровления, включаются административно-управленческий, технический и обслуживающий персонал.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Месяцем максимального развертывания работы организации отдыха детей и их оздоровления считать месяц максимального числа детей, отдыхавших в организации отдыха.</w:t>
      </w:r>
    </w:p>
    <w:p>
      <w:pPr>
        <w:pStyle w:val="Normal"/>
        <w:ind w:firstLine="709"/>
        <w:jc w:val="both"/>
        <w:rPr/>
      </w:pPr>
      <w:r>
        <w:rPr>
          <w:spacing w:val="-2"/>
          <w:szCs w:val="24"/>
        </w:rPr>
        <w:t xml:space="preserve">По строке 12 выделяются педагогические работники. Должности педагогических работников и необходимые требования определены Единым квалификационным </w:t>
      </w:r>
      <w:hyperlink r:id="rId2">
        <w:r>
          <w:rPr>
            <w:rStyle w:val="InternetLink"/>
            <w:color w:val="000000"/>
            <w:spacing w:val="-2"/>
            <w:szCs w:val="24"/>
            <w:u w:val="none"/>
          </w:rPr>
          <w:t>справочником</w:t>
        </w:r>
      </w:hyperlink>
      <w:r>
        <w:rPr>
          <w:spacing w:val="-2"/>
          <w:szCs w:val="24"/>
        </w:rPr>
        <w:t xml:space="preserve"> должностей руководителей, специалистов и служащих, раздел «Квалификационные характеристики должностей работников образования», утвержденным приказом Минздравсоцразвития России от 26 августа 2010 г. № 761н (зарегистрирован Минюстом России 6 октября 2010 г., регистрационный № 18638). В эту категорию входит численность работников, основной функцией которых является проведение воспитательной и образовательной работы с детьми. </w:t>
      </w:r>
    </w:p>
    <w:p>
      <w:pPr>
        <w:pStyle w:val="Normal"/>
        <w:ind w:firstLine="709"/>
        <w:jc w:val="both"/>
        <w:rPr>
          <w:i/>
          <w:i/>
          <w:spacing w:val="-2"/>
          <w:szCs w:val="24"/>
        </w:rPr>
      </w:pPr>
      <w:r>
        <w:rPr>
          <w:spacing w:val="-2"/>
          <w:szCs w:val="24"/>
        </w:rPr>
        <w:t>По строке 13 приводится численность вожатых, осуществляющих трудовую деятельность в организации отдыха детей и их оздоровления.</w:t>
      </w:r>
      <w:r>
        <w:rPr>
          <w:i/>
          <w:spacing w:val="-2"/>
          <w:szCs w:val="24"/>
        </w:rPr>
        <w:t xml:space="preserve"> </w:t>
      </w:r>
      <w:r>
        <w:rPr>
          <w:spacing w:val="-2"/>
          <w:szCs w:val="24"/>
        </w:rPr>
        <w:t>Студенты, находящиеся на практике в организации отдыха детей и их оздоровления, показываются только в том случае, если они официально оформлены на должность (при наличии заключенного договора).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  <w:shd w:fill="FFFFFF" w:val="clear"/>
        </w:rPr>
        <w:t>В период отдыха и оздоровления медицинская помощь несовершеннолетним оказывается в порядке, предусмотренном приказом Минздрава России от 13 июня 2018 г. № 327н «Об утверждении Порядка оказания медицинской помощи несовершеннолетним в период оздоровления и организованного отдыха» (зарегистрирован Минюстом России 22 августа 2018 г., регистрационный № 51970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строке 14 отражается медицинские работники с разбивкой по строке 15 – врачи, по строке 16 ‒ фельдшеры,</w:t>
        <w:br/>
        <w:t xml:space="preserve"> по строке 17 – медицинские сест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Необходимые контроли при заполнении формы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9551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Графы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роки</w:t>
            </w:r>
          </w:p>
        </w:tc>
      </w:tr>
      <w:tr>
        <w:trPr/>
        <w:tc>
          <w:tcPr>
            <w:tcW w:w="1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Раздел 1.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роки 01, 02, 03 должны быть обязательно оценены, каким либо из кодов «1» или «2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Если по строке 01 проставлено «1», то по строке 02 должно быть проставлено «1» (предупредительный контрол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Если по строке 01 проставлено «2», то по строке 02 проставляется «1» или «2» (предупредительный контрол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Если по строке 02 проставлено «2», то по строке 03 должно быть проставлено «2» (предупредительный контроль)</w:t>
            </w:r>
          </w:p>
        </w:tc>
      </w:tr>
      <w:tr>
        <w:trPr/>
        <w:tc>
          <w:tcPr>
            <w:tcW w:w="1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Раздел 2. 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Гр. 4 &gt;= Гр. 5 по строкам 04–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Гр. 4 &gt;= Гр. 6 по строкам 04–0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  <w:sz w:val="20"/>
              </w:rPr>
              <w:t>Гр. 4 &gt;= Гр. 8 по строкам 04–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Гр. 4 &gt;= Гр. 10 по строкам 04–07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Гр. 5 &gt;= Гр. 7 по строкам 04–07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Гр. 5 &gt;= Гр. 9 по строкам 04–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Гр. 6 &gt;= Гр. 7 по строкам 04–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Гр. 8 &gt;= Гр. 9 по строкам 04–0</w:t>
            </w:r>
            <w:r>
              <w:rPr>
                <w:spacing w:val="-8"/>
                <w:sz w:val="20"/>
                <w:lang w:val="en-US"/>
              </w:rPr>
              <w:t>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Если раздел 1 по стр. 01, 02, 03 заполнен, то стр. 04 раздела 2 &gt;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р. 04 = сумме стр. 05 по графам 4–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р. 04 &gt;= стр. 06 по графам 4–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р. 04 &gt;= стр. 07 по графам 4–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р. 04 &gt;= стр. 08 по графам 4–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р. 04 &gt;= стр. 09 по графам 4–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р. 04 &gt;= стр. 1</w:t>
            </w:r>
            <w:r>
              <w:rPr>
                <w:spacing w:val="-8"/>
                <w:sz w:val="20"/>
                <w:lang w:val="en-US"/>
              </w:rPr>
              <w:t>0</w:t>
            </w:r>
            <w:r>
              <w:rPr>
                <w:spacing w:val="-8"/>
                <w:sz w:val="20"/>
              </w:rPr>
              <w:t xml:space="preserve"> по графам 4–9</w:t>
            </w:r>
          </w:p>
        </w:tc>
      </w:tr>
      <w:tr>
        <w:trPr/>
        <w:tc>
          <w:tcPr>
            <w:tcW w:w="1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Раздел 3.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Если раздел 1 по стр. 01, 02, 03 заполнен, то стр. 11 раздела 3 &gt;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р.11 &gt;= сумме стр. 12, стр. 13, стр. 44 (предупредительный контрол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р. 11 &gt;= стр. 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р. 11 &gt; стр.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р. 11 &gt; стр. 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р. 12 &gt; 0 (предупредительный контрол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р. 14 &gt;= сумме стр. 15, стр. 16, стр. 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р. 14 &gt;= стр. 15 (предупредительный контрол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р. 14 &gt;= стр. 16 (предупредительный контрол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Стр. 14 &gt;= стр. </w:t>
            </w:r>
            <w:r>
              <w:rPr>
                <w:spacing w:val="-8"/>
                <w:sz w:val="20"/>
                <w:lang w:val="en-US"/>
              </w:rPr>
              <w:t>1</w:t>
            </w:r>
            <w:r>
              <w:rPr>
                <w:spacing w:val="-8"/>
                <w:sz w:val="20"/>
              </w:rPr>
              <w:t>7 (предупредительный контроль)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Приказ Министерства здравоохранения Российской Федерации от 5 мая 2016 г. № 279н «Об утверждении Порядка организации санаторно-курортного лечения» (зарегистрирован Минюстом России 21 июня 2016 г., регистрационный № 42580).).</w:t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Footnote"/>
        <w:jc w:val="both"/>
        <w:rPr>
          <w:color w:val="1F497D"/>
        </w:rPr>
      </w:pPr>
      <w:r>
        <w:rPr>
          <w:color w:val="1F497D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Дата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>
      <w:lang w:val="en-US"/>
    </w:rPr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D40E9AD9D0786B7A629E5632D4A61D14D4455B3F36F9BC657CC6B14791E147FA4227BE97C6861M9P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0:00Z</dcterms:created>
  <dc:creator>555</dc:creator>
  <dc:description/>
  <cp:keywords/>
  <dc:language>en-US</dc:language>
  <cp:lastModifiedBy>OEM</cp:lastModifiedBy>
  <cp:lastPrinted>2020-06-17T17:19:00Z</cp:lastPrinted>
  <dcterms:modified xsi:type="dcterms:W3CDTF">2020-12-10T13:10:00Z</dcterms:modified>
  <cp:revision>2</cp:revision>
  <dc:subject/>
  <dc:title>ФЕДЕРАЛЬНОЕ ГОСУДАРСТВЕННОЕ СТАТИСТИЧЕСКОЕ НАБЛЮДЕНИЕ</dc:title>
</cp:coreProperties>
</file>