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и организациями Невского района в 2022 году</w:t>
      </w:r>
    </w:p>
    <w:p>
      <w:pPr>
        <w:pStyle w:val="Normal"/>
        <w:jc w:val="center"/>
        <w:rPr/>
      </w:pPr>
      <w:r>
        <w:rPr/>
        <w:t>(кабинет 32)</w:t>
      </w:r>
    </w:p>
    <w:tbl>
      <w:tblPr>
        <w:tblW w:w="10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17"/>
        <w:gridCol w:w="1708"/>
        <w:gridCol w:w="1715"/>
        <w:gridCol w:w="1889"/>
        <w:gridCol w:w="1874"/>
      </w:tblGrid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.05.20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.05.202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15-12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-12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30-12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-12.1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-13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15-12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0-14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30-12.4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15-14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-13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4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0-14.1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45-15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15-14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4.4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5-15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45-15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5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1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45-16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5-15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5.4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15-16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45-16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-16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1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45-17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15-16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0-17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-16.4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45-17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2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0-17.1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2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15-17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30-17.45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3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45-18.0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40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.05.20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15-09.3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30-09.4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.06.202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15-09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45-10.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30-09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-10.1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45-10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5-10.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-10.15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-10.4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5-10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5-11.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евобережны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-10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1.1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авобережны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5-11.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-11.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емья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1.1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т+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-11.3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-12.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зле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-12.1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МЦ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-12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0:00Z</dcterms:created>
  <dc:creator>Грубская А.В.</dc:creator>
  <dc:description/>
  <dc:language>en-US</dc:language>
  <cp:lastModifiedBy>Жеребцова Ольга Николаевна</cp:lastModifiedBy>
  <cp:lastPrinted>2019-06-10T17:42:00Z</cp:lastPrinted>
  <dcterms:modified xsi:type="dcterms:W3CDTF">2022-05-23T06:50:00Z</dcterms:modified>
  <cp:revision>2</cp:revision>
  <dc:subject/>
  <dc:title/>
</cp:coreProperties>
</file>