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октября 2020 г. N 168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78"/>
      <w:bookmarkEnd w:id="0"/>
      <w:r>
        <w:rPr>
          <w:rFonts w:cs="Times New Roman" w:ascii="Times New Roman" w:hAnsi="Times New Roman"/>
          <w:b/>
          <w:sz w:val="24"/>
          <w:szCs w:val="24"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а о целевом обучении по образовате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офессионального или высше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целевом обучении по образовательной программе</w:t>
            </w:r>
          </w:p>
        </w:tc>
      </w:tr>
      <w:tr>
        <w:trPr/>
        <w:tc>
          <w:tcPr>
            <w:tcW w:w="90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го профессионального образования, высшего образова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рать нужное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618"/>
        <w:gridCol w:w="3768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__ 20__ г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есто заключения договора)</w:t>
            </w:r>
          </w:p>
        </w:tc>
        <w:tc>
          <w:tcPr>
            <w:tcW w:w="16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 заключения договор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федерального государственного органа,  органа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субъекта Российской Федерации, органа местного самоуправл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        в        дальнейшем        заказчиком,       в      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(фамилия, имя, отчество (при наличии)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 в дальнейшем гражданином, с другой стороны,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в которую будет трудоустроен граждани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 в дальнейшем работодателем &lt;1&gt;,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осуществляющей образовательную деятельность, в которой обучается гражданин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организации, осуществляющей образовательную деятельность, в которую гражданин намерен поступать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   в   дальнейшем  образовательной  организацией  &lt;2&gt;,  совместно именуемые сторонами, заключили настоящий договор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настоящего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обязуется освоить образовательную программу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высшего образования, среднего профессионального образования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 -  образовательная  программа)  в  соответствии  с характеристиками освоения  гражданином  образовательной программы, определенными разделом II настоящего  договора  (далее  -  характеристики  обучения),  и 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___________________________________________________ поступ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праве, не вправе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целевое  обучение  в  пределах  установленной  квоты  приема на целевое обучение в соответствии с характеристиками обучения &lt;3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  в  период  освоения  гражданином  образовательной  программ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тся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рганизовать предоставление гражданину мер поддержки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гражданину меры поддержки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обеспечить  трудоустройство  гражданина  в соответствии с квалификацие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й  в  результате  освоения  образовательной программы, на услов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законного представителя -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 &lt;4&gt;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Характеристики обучения граждан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&lt;5&gt; поступает _________________________________________________</w:t>
      </w:r>
    </w:p>
    <w:p>
      <w:pPr>
        <w:pStyle w:val="ConsPlusNonformat"/>
        <w:ind w:firstLine="33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 обучение, на целевое обучение в пределах установленно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ты приема на целевое обучение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бразовательной программе в соответствии со следующими характеристик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осударственной аккредитации образовательной программы &lt;6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но, необязательно) (выбрать нужное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и наименование профессии (профессий), специальности (специальностей), направления (направлений) подготов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фессия (одна из профессий), специальность (одна из специальностей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(одно из направлений) подготовки) (выбрать нужное и указ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и наименование соответствующей профессии (профессий), специальности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ециальностей), направления (направлений) подготовк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(одна из форм) обучения &lt;7&gt; ____________________________________;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очная, очно-заочная, заочная)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</w:rPr>
        <w:t>выбрать нужное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______________________________________________ образования &lt;8&gt;;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го общего, среднего общего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организации (организаций), осуществляющей образователь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&lt;7&gt;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дна или несколько организаций, осуществляющих образовательную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    (профиль)     образовательной     программы     &lt;7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ваивает  образовательную  программу  в соответствии с характеристик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 &lt;9&gt;  осваивает  образовательную  программу в соответствии со следующими характеристиками обуч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осударственной аккредитации образовательной программы &lt;10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но, необязательно) (выбрать нужное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и наименование профессии, специальности, направления подготов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рофессия, специальность, направление подготовк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выбрать нужное и указа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и наименование соответствующей профессии, специальности, 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&lt;7&gt;: __________________________________________________;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ная, очно-заочная, заочная) (выбрать нужное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 организации,  осуществляющей  образовательную </w:t>
        <w:br/>
        <w:t>деятельность &lt;7&gt;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 (профиль) образовательной программы  &lt;7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Место осуществления гражданином трудов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квалификацией, полученной в результат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образовательной программы, срок трудоустрой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существления трудов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осуществления гражданином трудовой деятельности в соотве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валификацией, полученной в результате  освоения  образовательной программы, устанавлива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организации, являющейся заказчиком по настоящему договору, у индивидуального предпринимателя, являющегося заказчиком по настоящему договору, в организации, являющейся работода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о настоящему договору, в организации, в которую будет трудоустроен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гражданин в соответствии с настоящим договором, по характеру деятельности организации, в которую буд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устроен гражданин в соответствии с настоящим договором, по трудовой функции (функциям), выполняемой гражданином при осуществлении трудовой деятельности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организация, в которую будет трудоустроен гражданин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лное  наименование  организации,  в  которую  будет  трудоустро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 соответствии с настоящим договором &lt;11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характер  деятельности  организации,  в  которую будет трудоустро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 соответствии с настоящим договором &lt;12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должность   (должности),   профессия  (профессии),  специально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ьности), квалификация (квалификации), вид (виды) работы &lt;13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арактеристика   места   осуществления   трудовой  деятельности  - выбирается и заполняется один из следующих вариан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рес осуществления трудовой деятельности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тический адрес, по которому будет осуществляться трудовая деятельность, в том числе в структурном подразделении, филиале, представительстве организации, в которую будет трудоустроен граждани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наименование  объекта  (объектов)  административно-территориального деления  в  пределах  субъекта Российской Федерации, на территории которого будет трудоустроен граждани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 наименование   субъекта   (субъектов)   Российской  Федерации,  на территории которого будет трудоустроен граждани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ид  (виды) экономической деятельности организации, в которую будет трудоустроен гражданин, по Общероссийскому классификатору видов экономической деятельности &lt;7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Условия оплаты труда  в период осуществления   трудовой деятельности &lt;14&gt;: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ражданин  и  организация,  в которую будет трудоустроен гражданин, заключат  трудовой  договор о трудовой деятельности гражданина на условиях, установленных настоящим разделом, в срок не более ___________ месяцев по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отчисления гражданина из организации, осуществляющей образовательную деятельность, в связи с получением образования (завершением обучения), даты завершения срока прохождения аккредитации специалиста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становленный срок трудоустрой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_______ года (лет) &lt;15&gt;. Указанный срок длится с даты заключения трудового договора, а при не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ава и обязанности заказчик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 обяза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__________________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организовать предоставление гражданину следующих мер поддержки, предоставить гражданину следующие меры поддержки) (выбрать нужно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своения образовательной программы &lt;16&gt;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ры материального стимулирования (стипендии и другие денежные выплаты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итания и (или) проезда и иные меры, оплата дополнительных платных образовате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, оказываемых за рамками образовательной программы, предоставление в поль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оплата жилого помещения в период обучения, другие меры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) _________________________________________ трудоустройство гражданина </w:t>
      </w:r>
      <w:r>
        <w:rPr>
          <w:rFonts w:cs="Times New Roman" w:ascii="Times New Roman" w:hAnsi="Times New Roman"/>
        </w:rPr>
        <w:t>(обеспечить, осуществить) 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, установленных разделом III настоящего договор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условия для трудовой деятельности гражданина на условиях, установленных разделом III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___________________________________________________________________.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обязанност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овывать гражданину тему выпускной квалификационной работы &lt;17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прав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ава и обязанности граждан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ин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есячный срок после поступления на обучение по образовательной программе проинформировать в письменной форме заказчика о поступлении на обучение &lt;18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воить образовательную программу в соответствии с характеристиками обучения, установленными разделом II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ить трудовой договор на условиях, установленных разделом III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ить трудовую деятельность на условиях, установленных разделом III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ин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разделу II настоящего договора &lt;19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разделе II настоящего договора, с внесением соответствующих изменений в настоящий договор &lt;19&gt;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права)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рава и обязанности работодателя &lt;20&gt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одатель обяза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едоставить гражданину в период освоения образовате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меры поддержки &lt;21&gt;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ры материального стимулирования (стипендии и другие денежные выплаты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итания и (или) проезда и иные меры, оплата дополнительных платных образовате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, оказываемых за рамками образовательной программы, предоставление в поль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оплата жилого помещения в период обучения, другие меры) (выбрать нужно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ить трудоустройство гражданина на условиях, установленных разделом III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условия для трудовой деятельности гражданина на условиях, установленных разделом III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___________________________________________________________________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обяза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одатель вправ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гласовывать  гражданину тему выпускной квалификационной работы &lt;22&gt;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прав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рава и обязанности образовательной организации &lt;23&gt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ая организ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тывает предложения заказчика при организации прохождения гражданином прак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запросу заказчика представляет сведения о результатах освоения гражданином образовательной программ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обязанност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ельная организац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овывать с заказчиком вопросы организации прохождения гражданином практики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прав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частью 6 статьи 71.1 Федерального закона "Об образовании в Российской Федерации"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азчик  в  случае  неисполнения  обязательств  по трудоустройству гражданина выплачивает  гражданину  компенсацию  в  сумме,  установленной законодательством Российской Федерации, в срок ____________________________ 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рок или дату выпла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в  порядке,  предусмотренном разделом IV Положения о целевом обучении по образовательным    программам    среднего   профессионального  и   высшего образования,  утвержденного   постановлением   Правительства   Российской Федерации   от   13   октября   2020   г.  N  1681  "О  целевом обучении по образовательным    программам    среднего   профессионального   и   высшего образования" (далее - Положени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ажданин  в   случае   неисполнения   обязательств  по  освоению образовательной  программы и (или) по осуществлению трудовой деятельности в течение  не менее 3 лет в соответствии с полученной квалификацией возмещает заказчику  расходы, связанные с предоставлением мер поддержки гражданину, в срок _________________________________________ и в порядке, предусмотренном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рок или дату выпл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ом V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разделом VI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азчик в случае нарушения обязательств по трудоустройству гражданина возмещает расходы, осуществленные на обучение гражданина, в доход федерального бюджета не позднее 12 месяцев со дня получения уведомления к возмещению расходов, осуществленных на обучение гражданина, и в порядке, предусмотренном разделом VI Положения. Размер возмещения расходов определяется получателем возмещения в соответствии с базовыми нормативами затрат на оказание государственных услуг по реализации образовательных программ высшего образования и значений корректирующих коэффициентов к базовым нормативам затрат, определяемых Министерством науки и высшего образования Российской Федерации &lt;24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договор составлен в ____ экземплярах, имеющих одинаковую силу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договор вступает в силу с "__" ____________ 20__ г.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поступления гражданина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обучение, на целевое обучение в пределах квоты приема  на целевое обучение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й программе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ечение ___ после заключения настоящего договора, до "__" __________ 20__ г.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расторгается &lt;25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ение изменений в настоящий договор оформляется дополнительными соглашениями к нем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ий договор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ожет быть, не может быть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 по соглашению сторон &lt;26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полож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Адреса и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40"/>
        <w:gridCol w:w="4334"/>
      </w:tblGrid>
      <w:tr>
        <w:trPr>
          <w:trHeight w:val="113" w:hRule="atLeast"/>
        </w:trPr>
        <w:tc>
          <w:tcPr>
            <w:tcW w:w="43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</w:t>
            </w:r>
          </w:p>
        </w:tc>
      </w:tr>
      <w:tr>
        <w:trPr>
          <w:trHeight w:val="113" w:hRule="atLeast"/>
        </w:trPr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лное наименова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ри наличии)</w:t>
            </w:r>
          </w:p>
        </w:tc>
      </w:tr>
      <w:tr>
        <w:trPr>
          <w:trHeight w:val="113" w:hRule="atLeast"/>
        </w:trPr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естонахожде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 рождения)</w:t>
            </w:r>
          </w:p>
        </w:tc>
      </w:tr>
      <w:tr>
        <w:trPr>
          <w:trHeight w:val="113" w:hRule="atLeast"/>
        </w:trPr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анковские реквизит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аспортные данные: серия, номер, когда и кем выдан)</w:t>
            </w:r>
          </w:p>
        </w:tc>
      </w:tr>
      <w:tr>
        <w:trPr>
          <w:trHeight w:val="113" w:hRule="atLeast"/>
        </w:trPr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ые реквизит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есто регистрации)</w:t>
            </w:r>
          </w:p>
        </w:tc>
      </w:tr>
      <w:tr>
        <w:trPr>
          <w:trHeight w:val="113" w:hRule="atLeast"/>
        </w:trPr>
        <w:tc>
          <w:tcPr>
            <w:tcW w:w="4309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 (фамилия, имя, 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анковские реквизиты (при наличии)</w:t>
            </w:r>
          </w:p>
        </w:tc>
      </w:tr>
      <w:tr>
        <w:trPr>
          <w:trHeight w:val="113" w:hRule="atLeast"/>
        </w:trPr>
        <w:tc>
          <w:tcPr>
            <w:tcW w:w="43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 (фамилия, имя, отчество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40"/>
        <w:gridCol w:w="4309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од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27&gt;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28&gt;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лное наименова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лное наименование)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естонахожде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естонахождение)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анковские реквизит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анковские реквизиты)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ые реквизит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ые реквизиты)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___________________/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(фамилия, имя, от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__________________/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   (фамилия, имя, от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&gt; Указывается, если организация, в которую будет трудоустроен гражданин, является стороной договора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 среднего профессионального или высшего образования, и органами или организациями, указанными в части 1 статьи 56 или части 1 статьи 71.1 Федерального закона "Об образовании в Российской Федерации", предусмотренного настоящим документом (далее - догов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2&gt; Указывается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&gt; Гражданин вправе поступать на целевое обучение по специальности или направлению подготовки высшего образования, в пределах установленной квоты приема на целевое обучение в случае заключения им договора с органом или организацией, указанными в части 1 статьи 71.1 Федерального закона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4&gt; Указывается в случае заключения договора с несовершеннолетним гражданином или в случаях, когда гражданин не приобрел дееспособность в полном объем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5&gt; Редакция раздела II договора в случае заключения договора с гражданином, поступающим по образовательной программе на обучение или на целевое обучение в пределах установленной квоты приема на целевое обу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6&gt; Наличие государственной аккредитации образовательной программы указывается по решению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7&gt; Указывается по решению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8&gt; Указывается по решению заказчика для образовательной программы средне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9&gt; Редакция раздела II договора в случае заключения договора с гражданином, обучающимся по образовате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0&gt; Наличие государственной аккредитации образовательной программы указывается по решению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1&gt; Заполняется в случае установления в пункте 1 раздела III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в организации, в которую будет трудоустроен гражданин в соответствии с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2&gt; Заполняется в случае установления в пункте 1 раздела III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характеру деятельности организации, в которую будет трудоустроен гражданин в соответствии с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3&gt; Заполняется в случае установления в пункте 1 раздела III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трудовой функции (функциям), выполняемой гражданином при осуществлении трудовой деятельности. Может быть указана одна или несколько характеристик трудовой функции (функ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4&gt; Условия оплаты труда в период осуществления трудовой деятельности, в том числе минимальный уровень оплаты труда (в рублях или процентах среднемесячной начисленной заработной платы в субъекте Российской Федерации, на территории которого должен быть трудоустроен гражданин), могут устанавливаться в соответствии с Положением о целевом обучении по образовательным программам среднего профессионального и высшего образования, утвержденным постановлением Правительства Российской Федерации от 13 октября 2020 г. N 1681 "О целевом обучении по образовательным программам среднего профессионального и высшего образования" (далее - По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5&gt; Срок осуществления гражданином трудовой деятельности составляет не менее 3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6&gt; Стороны самостоятельно определяют перечень мер поддержки, предоставляемых гражданину, с указанием порядка, сроков и размеров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7&gt; 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8&gt; Указывается, если договор заключен с гражданином, поступающим на обучение по образовательной программе, и договор не предусматривает поступления на целевое обучение в пределах квоты приема на целевое обу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9&gt; В случае поступления гражданина на целевое обучение в пределах квоты приема на целевое обучение, установленной Правительством Российской Федерации, указанный перевод должен соответствовать требованиям, предусмотренным пунктом 51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20&gt; Раздел VI включается в договор, если организация, в которую будет трудоустроен гражданин, является стороно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21&gt; Указывается по решению заказчика, определяется с учетом подпункта "а" пункта 1 раздела IV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22&gt; 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 и соответствующее право заказчиком предоставлено работода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23&gt; Раздел VII включается в договор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24&gt; Заполняется, если заказчиком целевого обучения является организация, осуществляющая образовательную деятельность, в которой обучался гражданин, принятый на целевое обучение по образовательной программе высш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25&gt; Если договор заключается с гражданином, поступающим на обу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26&gt; В случае если договор не предусматривает поступления на целевое обучение в пределах квоты приема на целевое обучение, такой договор может быть расторгнут по соглашению сторон. В случае если договор предусматривает поступление на целевое обучение в пределах квоты приема на целевое обучение, такой договор не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27&gt; Указывается, если организация, в которую будет трудоустроен гражданин, является стороно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28&gt; Указывается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01:00Z</dcterms:created>
  <dc:creator>Вилутене Евгения Владимировна</dc:creator>
  <dc:description/>
  <dc:language>en-US</dc:language>
  <cp:lastModifiedBy>inet</cp:lastModifiedBy>
  <dcterms:modified xsi:type="dcterms:W3CDTF">2022-05-23T13:01:00Z</dcterms:modified>
  <cp:revision>2</cp:revision>
  <dc:subject/>
  <dc:title/>
</cp:coreProperties>
</file>