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ВЕДОМОСТЬ ВЫДАЧИ БЕСПЛАТНЫХ БИЛЕ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посещение концерта «Благодарю! Мудрый наставник мой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Международному дню учителя и в рамках проведения в 2023 году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Российской Федерации Года педагога и наставника, проходящего в здании многофункционального спортивно-развлекательного комплекса по адресу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анкт-Петербург, пр. Пятилеток, д. 1, лит. А (Ледовый дворец) </w:t>
      </w:r>
    </w:p>
    <w:p>
      <w:pPr>
        <w:pStyle w:val="Normal"/>
        <w:spacing w:before="0" w:after="120"/>
        <w:jc w:val="center"/>
        <w:rPr/>
      </w:pPr>
      <w:r>
        <w:rPr/>
        <w:t>(06.10.2023 в 18.00 часов)</w:t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690"/>
        <w:gridCol w:w="1559"/>
        <w:gridCol w:w="3725"/>
      </w:tblGrid>
      <w:tr>
        <w:trPr>
          <w:trHeight w:val="11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.И.О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лучившего бил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билетов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получившего билет, </w:t>
              <w:br/>
              <w:t>номер телефона (домашний/мобильный), подпись</w:t>
            </w:r>
          </w:p>
        </w:tc>
      </w:tr>
      <w:tr>
        <w:trPr>
          <w:trHeight w:val="213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3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3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3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3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41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4:40:00Z</dcterms:created>
  <dc:creator>ivanua</dc:creator>
  <dc:description/>
  <dc:language>en-US</dc:language>
  <cp:lastModifiedBy>Жеребцова Ольга Николаевна</cp:lastModifiedBy>
  <cp:lastPrinted>2023-05-30T10:01:00Z</cp:lastPrinted>
  <dcterms:modified xsi:type="dcterms:W3CDTF">2023-09-29T14:40:00Z</dcterms:modified>
  <cp:revision>2</cp:revision>
  <dc:subject/>
  <dc:title/>
</cp:coreProperties>
</file>