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Опросный лист по наличию природоохранной документации в учреждени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highlight w:val="yellow"/>
        </w:rPr>
        <w:t>_____________________________________________________</w:t>
        <w:br/>
        <w:t>наименование учреждения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701"/>
      </w:tblGrid>
      <w:tr>
        <w:trPr>
          <w:trHeight w:val="547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Природоохранная докумен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Cs w:val="20"/>
              </w:rPr>
              <w:t>(отметить если есть – да, если нет – нет)</w:t>
            </w:r>
          </w:p>
        </w:tc>
      </w:tr>
      <w:tr>
        <w:trPr>
          <w:trHeight w:val="194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Наименование доку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Наличие</w:t>
            </w:r>
          </w:p>
        </w:tc>
      </w:tr>
      <w:tr>
        <w:trPr>
          <w:trHeight w:val="19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Проект нормативов образования отходов и лимитов на их размещение </w:t>
            </w:r>
          </w:p>
          <w:p>
            <w:pPr>
              <w:pStyle w:val="Normal"/>
              <w:spacing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Номер документа, дата выдачи (указать в отдельной строк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№ </w:t>
            </w:r>
            <w:r>
              <w:rPr>
                <w:rFonts w:cs="Calibri"/>
                <w:sz w:val="20"/>
                <w:szCs w:val="20"/>
              </w:rPr>
              <w:t>и дата выдач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Паспорта на отходы I-IV класса опасности и обоснования на отходы V класса опасности (разработанные после 01.08.20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Порядок обращения с отходами производства и потреб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Проект предельно допустимых выбросов (ПДВ) (при наличии котельных, пищеблоков (приготовление еды), бассей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нструкции по обращению с отхо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 xml:space="preserve">Годовая экологическая отчет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(отметить если формируете – да, если нет – нет)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/>
                <w:szCs w:val="20"/>
              </w:rPr>
              <w:t>Наименование докумен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Cs w:val="20"/>
              </w:rPr>
              <w:t>Наличие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Calibri"/>
                <w:b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н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Технический отчет по обращению с отходами (*продление лимитов, после разработки ПНООЛ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Статистическая отчетность по форме 2-ТП (отхо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Расчет платы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оставление и ведение порядка учета в области обращения с отходами по подразделениям (отчетность по 721 приказу МП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Формирование и сдача сведений об отходах «Сводный кадастр отход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Осуществлялась ли постановка учреждения на государственный учет для присвоения категории объекта негативного воздейств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нет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ind w:firstLine="1134"/>
        <w:rPr/>
      </w:pPr>
      <w:r>
        <w:rPr/>
        <w:t>должность</w:t>
      </w:r>
    </w:p>
    <w:p>
      <w:pPr>
        <w:pStyle w:val="Normal"/>
        <w:rPr/>
      </w:pPr>
      <w:r>
        <w:rPr/>
        <w:t>______________________________________                                         _____________ ______________</w:t>
      </w:r>
    </w:p>
    <w:p>
      <w:pPr>
        <w:pStyle w:val="Normal"/>
        <w:jc w:val="center"/>
        <w:rPr/>
      </w:pPr>
      <w:r>
        <w:rPr/>
        <w:t>наименование учреждения                                                                                      Ф.И.О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«___» ________________ 2017</w:t>
      </w:r>
    </w:p>
    <w:p>
      <w:pPr>
        <w:pStyle w:val="Normal"/>
        <w:rPr/>
      </w:pPr>
      <w:r>
        <w:rPr/>
      </w:r>
    </w:p>
    <w:p>
      <w:pPr>
        <w:pStyle w:val="Normal"/>
        <w:shd w:fill="F6F5F3" w:val="clear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b/>
        </w:rPr>
        <w:t xml:space="preserve">Заполненный опросный лист выслать на электронный адрес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promecology.spb@yandex.ru</w:t>
      </w:r>
    </w:p>
    <w:p>
      <w:pPr>
        <w:pStyle w:val="Normal"/>
        <w:spacing w:before="0" w:after="200"/>
        <w:jc w:val="center"/>
        <w:rPr/>
      </w:pPr>
      <w:r>
        <w:rPr/>
        <w:t>Ответственное лицо: Березина Анна, тел.: 8(921) 954 70 49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3:00Z</dcterms:created>
  <dc:creator>Анна</dc:creator>
  <dc:description/>
  <cp:keywords/>
  <dc:language>en-US</dc:language>
  <cp:lastModifiedBy>Яцко Анатолий Сергеевич</cp:lastModifiedBy>
  <cp:lastPrinted>2016-03-29T08:21:00Z</cp:lastPrinted>
  <dcterms:modified xsi:type="dcterms:W3CDTF">2017-01-20T11:45:00Z</dcterms:modified>
  <cp:revision>4</cp:revision>
  <dc:subject/>
  <dc:title/>
</cp:coreProperties>
</file>