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курору Невск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Винецкому В.В.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гловой штамп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а № ____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Дата №№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ую, что ____________2016 года состоялась встреча студента 1 курса магистратуры СПбИ (ф) ВГУЮ Яковлева В.Н. с учащимися ______ класса (классов) в количестве ______ человек, в ходе которой  присутствующим разъяснялось федеральное законодательство о противодействии экстремизму и терроризму, с демонстрацией выдержек из фильма, посвященного 70-летию Нюрнбергского процесса.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ответы на поступившие вопросы.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1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  <w:r>
        <w:rPr>
          <w:color w:val="FF0000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                                          </w:t>
      </w:r>
      <w:r>
        <w:rPr>
          <w:color w:val="FF0000"/>
          <w:sz w:val="28"/>
          <w:szCs w:val="28"/>
        </w:rPr>
        <w:t>___Ф.И.О.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1:00Z</dcterms:created>
  <dc:creator>lebedev_a</dc:creator>
  <dc:description/>
  <dc:language>en-US</dc:language>
  <cp:lastModifiedBy>Мостовская Анастасия Александровна</cp:lastModifiedBy>
  <cp:lastPrinted>2015-11-19T12:48:00Z</cp:lastPrinted>
  <dcterms:modified xsi:type="dcterms:W3CDTF">2016-09-26T07:11:00Z</dcterms:modified>
  <cp:revision>2</cp:revision>
  <dc:subject/>
  <dc:title/>
</cp:coreProperties>
</file>