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5-11: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-11: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-11: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-11: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-11: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1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5-11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-11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-11: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-11: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-12: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4.45-14.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19-06-13T10:00:00Z</dcterms:modified>
  <cp:revision>2</cp:revision>
  <dc:subject/>
  <dc:title>СПИСОК ДОУ Невского района</dc:title>
</cp:coreProperties>
</file>