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кст пишется от руки родителем (законным представителем) в случае, если гражданину (выпускнику) на момент подписания договора не исполнилось 1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сь по указанной форме  делается родителем (законным представителем) на последней странице договора, где гражданин ставит «живую» подпись в пункте 6 «Реквизиты стор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согласия матери (отца, законного представителя) __________________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фамилия, имя, отчество</w:t>
      </w:r>
    </w:p>
    <w:p>
      <w:pPr>
        <w:pStyle w:val="ConsPlusCell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ерия и номер паспорта, когда и кем выдан)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28"/>
          <w:szCs w:val="28"/>
        </w:rPr>
        <w:t>_____________ /_______________________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подпись              фамилия, имя, отче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2:00Z</dcterms:created>
  <dc:creator>vilutene.ev</dc:creator>
  <dc:description/>
  <dc:language>en-US</dc:language>
  <cp:lastModifiedBy>Жеребцова Ольга Николаевна</cp:lastModifiedBy>
  <cp:lastPrinted>2017-05-24T18:30:00Z</cp:lastPrinted>
  <dcterms:modified xsi:type="dcterms:W3CDTF">2018-05-28T07:02:00Z</dcterms:modified>
  <cp:revision>2</cp:revision>
  <dc:subject/>
  <dc:title>С согласия матери (отца, законного представителя) _____________________________ ,</dc:title>
</cp:coreProperties>
</file>