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одачи сведений о доходах</w:t>
      </w:r>
    </w:p>
    <w:p>
      <w:pPr>
        <w:pStyle w:val="Normal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701"/>
        <w:gridCol w:w="1701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реждения (в соответствии с устав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</w:tr>
      <w:tr>
        <w:trPr>
          <w:trHeight w:val="251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 № 14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17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 школа-интернат № 1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-интернат № 22 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3 с углубленным изучением фин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 xml:space="preserve">школа № 26 с углубленным изучением французского языка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34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26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6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28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329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330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2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 школа № 333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 средняя общеобразовательная </w:t>
              <w:br/>
              <w:t>школа № 334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6 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3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2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343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344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346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</w:t>
              <w:br/>
              <w:t>школа № 49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498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средняя образовательная школа № 512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гимназия № 513 Невского </w:t>
              <w:br/>
              <w:t>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>школа № 516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гимназия № 528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 средняя общеобразовательная школа № 55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 общеобразовательная школа № 571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лицей № 572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>школа № 625 с углубленным изучением математики Невского района Санкт-Петербурга им. Героя Российской Федерации В.Е. Дуд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627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 учреждение средняя общеобразовательная </w:t>
              <w:br/>
              <w:t xml:space="preserve">школа № 639 с углубленным изучением иностранных языков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641 с углубленным изучением английского </w:t>
              <w:br/>
              <w:t>язык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начальная </w:t>
              <w:br/>
              <w:t>общеобразовательная школа № 68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690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Центр гражданского и патриотического воспитания «Взлёт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ом детского </w:t>
              <w:br/>
              <w:t>творчества «Левобережный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Правобережный дом </w:t>
              <w:br/>
              <w:t>детского творчества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Детский творческий центр «Театральная семья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Центр психолого-педагогической, медицинской и социальной помощи 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школа № 693 Невского района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1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2 </w:t>
              <w:br/>
              <w:t>комбинированного вида 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4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7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2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3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5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7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0 </w:t>
              <w:br/>
              <w:t xml:space="preserve">общеразвивающего вида с приоритетным осуществлением деятельности </w:t>
              <w:br/>
              <w:t>по художественно-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3 </w:t>
              <w:br/>
              <w:t>комбинированного вида  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5 </w:t>
              <w:br/>
              <w:t>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6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7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я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8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9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1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3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5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7 </w:t>
              <w:br/>
              <w:t xml:space="preserve">общеразвивающего вида с приоритетным осуществлением деятельности </w:t>
              <w:br/>
              <w:t>по познавательно-речев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8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9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0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1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0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1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2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дошкольное образовательное учреждение детский сад № 64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7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 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8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9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0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3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6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9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0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2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3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4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6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0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2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3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4 </w:t>
              <w:br/>
              <w:t>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дошкольное образовательное учреждение детский сад № 95 </w:t>
              <w:br/>
              <w:t>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8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1 </w:t>
              <w:br/>
              <w:t>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2 </w:t>
              <w:br/>
              <w:t>комбинированного вида 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3 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4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5 компенсирующего вида Невского района 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6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8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1 присмотра и оздоровления Невского 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2 Невского района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14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я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9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20 </w:t>
              <w:br/>
              <w:t xml:space="preserve">общеразвивающего вида с приоритетным осуществлением деятельности по физическому </w:t>
              <w:br/>
              <w:t>развития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77 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22 </w:t>
              <w:br/>
              <w:t>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8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9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0 </w:t>
              <w:br/>
              <w:t xml:space="preserve">общеразвивающего вида с приоритетным осуществлением деятельности </w:t>
              <w:br/>
              <w:t>по художественно-эстетическ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3 комбинированного вида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5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7 </w:t>
              <w:br/>
              <w:t>общеразвивающего вида с приоритетным осуществлением деятельности по познавательно - речев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8 </w:t>
              <w:br/>
              <w:t>общеразвивающего вида с приоритетным осуществлением деятельности по познавательно - речевому 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42 </w:t>
              <w:br/>
              <w:t xml:space="preserve">общеразвивающего вида с приоритетным 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ое бюджетное дошкольное образовательное учреждение детский сад № 143 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5 </w:t>
              <w:br/>
              <w:t>Невского района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</w:tr>
    </w:tbl>
    <w:p>
      <w:pPr>
        <w:pStyle w:val="Normal"/>
        <w:ind w:firstLine="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5:00Z</dcterms:created>
  <dc:creator>Секретарь</dc:creator>
  <dc:description/>
  <dc:language>en-US</dc:language>
  <cp:lastModifiedBy>Жеребцова Ольга Николаевна</cp:lastModifiedBy>
  <cp:lastPrinted>2017-04-24T12:26:00Z</cp:lastPrinted>
  <dcterms:modified xsi:type="dcterms:W3CDTF">2020-02-12T11:55:00Z</dcterms:modified>
  <cp:revision>3</cp:revision>
  <dc:subject/>
  <dc:title/>
</cp:coreProperties>
</file>