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к Договору № 56 - ______</w:t>
      </w:r>
    </w:p>
    <w:p>
      <w:pPr>
        <w:pStyle w:val="Normal"/>
        <w:spacing w:before="12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от «___» _________________ 20___</w:t>
      </w:r>
    </w:p>
    <w:p>
      <w:pPr>
        <w:pStyle w:val="Normal"/>
        <w:spacing w:before="120" w:after="12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93"/>
        <w:gridCol w:w="1808"/>
      </w:tblGrid>
      <w:tr>
        <w:trPr>
          <w:trHeight w:val="5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</w:tc>
      </w:tr>
      <w:tr>
        <w:trPr>
          <w:trHeight w:val="5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риптографических ключей и сертификата ключа проверки ЭП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ключевого носителя eToken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настройка сертификата открытого ключа на рабочее место одного пользователя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дистрибутива на использование СКЗИ «Крипто Про CSP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ая информационно-техническая поддержка Заказчика по телефону по вопросам работы с электронной подписью в течение 1 месяца*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од изданием криптографических ключей и сертификата ключа проверки ЭП понимается создание открытого </w:t>
        <w:br/>
        <w:t xml:space="preserve">и закрытого ключей проверки электронной подписи, создание квалифицированного сертификата электронной подписи, размещение квалифицированного сертификата на веб-сайте Удостоверяющего центра в реестре сертификатов пользователей, ежедневная (в течение срока действия сертификата), публикация списков аннулирования сертификата по адресам указанным в списке точек распространения списков аннулирования сертификата. Тарифицируется в соответствии с юридической значимостью ЭП, согласно действующего прейскуранта, размещенного в сети Интернет на официальном сайте Исполнителя </w:t>
      </w:r>
      <w:hyperlink r:id="rId2">
        <w:r>
          <w:rPr>
            <w:rStyle w:val="InternetLink"/>
          </w:rPr>
          <w:t>http://ca.iac.spb.ru/serv/price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** Тарифицируется в соответствии с местом оказания услуг, согласно действующего прейскуранта, размещенного в сети Интернет на официальном сайте Исполнителя </w:t>
      </w:r>
      <w:hyperlink r:id="rId3">
        <w:r>
          <w:rPr>
            <w:rStyle w:val="InternetLink"/>
          </w:rPr>
          <w:t>http://ca.iac.spb.ru/serv/price.html</w:t>
        </w:r>
      </w:hyperlink>
      <w:r>
        <w:rPr/>
        <w:t>.</w:t>
      </w:r>
    </w:p>
    <w:p>
      <w:pPr>
        <w:pStyle w:val="Normal"/>
        <w:rPr/>
      </w:pPr>
      <w:r>
        <w:rPr/>
        <w:t>*** Оказывается в течение месяца с момента опла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35"/>
        <w:gridCol w:w="1843"/>
      </w:tblGrid>
      <w:tr>
        <w:trPr>
          <w:trHeight w:val="45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 право пользования "КриптоПро CSP" (срок действ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- Возможность применения различных версий «КриптоПро CSP» в зависимости от операционных систем </w:t>
        <w:br/>
        <w:t xml:space="preserve">и поддерживаемых алгоритмов создания и проверки ЭП вы можете проверить на сайте производителя </w:t>
      </w:r>
      <w:hyperlink r:id="rId4">
        <w:r>
          <w:rPr>
            <w:rStyle w:val="InternetLink"/>
          </w:rPr>
          <w:t>http://www.cryptopro.ru/products/csp/compar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со стороны Заказчи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)_______________________Тел: ___________; Факс: ____________; mail: 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Должность руководителя юридического лица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_______________/Фамилия, инициалы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«___» ______________ 20__г.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iac.spb.ru/serv/price.html" TargetMode="External"/><Relationship Id="rId3" Type="http://schemas.openxmlformats.org/officeDocument/2006/relationships/hyperlink" Target="http://ca.iac.spb.ru/serv/price.html" TargetMode="External"/><Relationship Id="rId4" Type="http://schemas.openxmlformats.org/officeDocument/2006/relationships/hyperlink" Target="http://www.cryptopro.ru/products/csp/compa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0:00Z</dcterms:created>
  <dc:creator>Ирина Николаева</dc:creator>
  <dc:description/>
  <cp:keywords/>
  <dc:language>en-US</dc:language>
  <cp:lastModifiedBy>Николаева Ирина Николаевна</cp:lastModifiedBy>
  <dcterms:modified xsi:type="dcterms:W3CDTF">2018-02-02T07:56:00Z</dcterms:modified>
  <cp:revision>28</cp:revision>
  <dc:subject/>
  <dc:title/>
</cp:coreProperties>
</file>