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кументов на летний отдых и оздор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ми образовательными организациями Невского района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82"/>
        <w:gridCol w:w="1800"/>
      </w:tblGrid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0: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5-10: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0-10: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0:15-10: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0-10: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5-10: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0:3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5-10: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0-10: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5-10: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0-10:5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5-11: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1: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5-11: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0-11: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5-11: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0-11: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5-11: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-11:3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5-11: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0-11: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5-11: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0-11:5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5-12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23:00Z</dcterms:created>
  <dc:creator>Матыско</dc:creator>
  <dc:description/>
  <dc:language>en-US</dc:language>
  <cp:lastModifiedBy>Жеребцова Ольга Николаевна</cp:lastModifiedBy>
  <cp:lastPrinted>2016-05-22T11:11:00Z</cp:lastPrinted>
  <dcterms:modified xsi:type="dcterms:W3CDTF">2019-06-11T15:34:00Z</dcterms:modified>
  <cp:revision>3</cp:revision>
  <dc:subject/>
  <dc:title>СПИСОК ДОУ Невского района</dc:title>
</cp:coreProperties>
</file>