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одачи сведений о доходах</w:t>
      </w:r>
    </w:p>
    <w:p>
      <w:pPr>
        <w:pStyle w:val="Normal"/>
        <w:ind w:firstLine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1701"/>
        <w:gridCol w:w="1701"/>
      </w:tblGrid>
      <w:tr>
        <w:trPr>
          <w:tblHeader w:val="true"/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реждения (в соответствии с устав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</w:tr>
      <w:tr>
        <w:trPr>
          <w:trHeight w:val="251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13 с углубленным изучением англий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 № 14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 № 17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Государственное бюджетное общеобразовательное учреждение  школа-интернат № 18 </w:t>
              <w:br/>
              <w:t>Невского района Санкт-Петербур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(вакан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2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-интернат № 22 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23 с углубленным изучением фин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 xml:space="preserve">школа № 26 с углубленным изучением французского языка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 № 34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9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268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3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26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2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28 с углубленным изучением англий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лицей № 329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330 Невского </w:t>
              <w:br/>
              <w:t>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1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2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 школа № 333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 средняя общеобразовательная </w:t>
              <w:br/>
              <w:t>школа № 334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6 Невского района 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8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9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1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2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343 Невского </w:t>
              <w:br/>
              <w:t>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лицей № 344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5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6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5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458 с углубленным изучением немец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49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498 Невского </w:t>
              <w:br/>
              <w:t>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средняя образовательная школа № 512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513 Невского </w:t>
              <w:br/>
              <w:t>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 учреждение средняя общеобразовательная </w:t>
              <w:br/>
              <w:t>школа № 516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гимназия № 528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 средняя общеобразовательная школа № 55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 общеобразовательная школа № 571 с углубленным изучением англий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лицей № 572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4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91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93 с углубленным изучением англий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 учреждение средняя общеобразовательная </w:t>
              <w:br/>
              <w:t>школа № 625 с углубленным изучением математики Невского района Санкт-Петербурга им. Героя Российской Федерации В.Е. Дуд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 № 627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 учреждение средняя общеобразовательная </w:t>
              <w:br/>
              <w:t xml:space="preserve">школа № 639 с углубленным изучением иностранных языков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 641 с углубленным изучением английского </w:t>
              <w:br/>
              <w:t>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начальная </w:t>
              <w:br/>
              <w:t>общеобразовательная школа № 689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 № 690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91 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начальная школа № 693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начальная школа № 707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«Центр гражданского и патриотического воспитания «Взлёт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«Дом детского </w:t>
              <w:br/>
              <w:t>творчества «Левобережный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«Правобережный дом </w:t>
              <w:br/>
              <w:t>детского творчества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«Детский творческий центр «Театральная семья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Центр психолого-педагогической, медицинской и социальной помощи 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0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1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2 </w:t>
              <w:br/>
              <w:t>комбинированного вида 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4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5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7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8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3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5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7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8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0 </w:t>
              <w:br/>
              <w:t xml:space="preserve">общеразвивающего вида с приоритетным осуществлением деятельности </w:t>
              <w:br/>
              <w:t>по художественно-эстетическ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3 </w:t>
              <w:br/>
              <w:t>комбинированного вида  Невского района 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5 </w:t>
              <w:br/>
              <w:t>Невского района 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6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7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я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8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9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1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3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5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Государственное бюджетное дошкольное образовательное учреждение детский сад № 47 </w:t>
              <w:br/>
              <w:t xml:space="preserve">общеразвивающего вида с приоритетным осуществлением деятельности </w:t>
              <w:br/>
              <w:t xml:space="preserve">по познавательно-речевому развитию детей Невского района Санкт-Петербурга </w:t>
            </w:r>
            <w:r>
              <w:rPr>
                <w:b/>
                <w:sz w:val="22"/>
                <w:szCs w:val="22"/>
                <w:highlight w:val="yellow"/>
                <w:u w:val="single"/>
                <w:lang w:eastAsia="en-US"/>
              </w:rPr>
              <w:t>(вакан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8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9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0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1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5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0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1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2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Государственное дошкольное образовательное учреждение детский сад № 64 </w:t>
              <w:br/>
              <w:t>комбинированного вида Невского района Санкт-Петербурга</w:t>
            </w:r>
            <w:r>
              <w:rPr>
                <w:b/>
                <w:sz w:val="22"/>
                <w:szCs w:val="22"/>
                <w:highlight w:val="yellow"/>
                <w:u w:val="single"/>
                <w:lang w:eastAsia="en-US"/>
              </w:rPr>
              <w:t>(вакан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7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 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8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9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0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3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5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6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8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9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0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2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3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4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5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6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7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0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2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3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4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дошкольное образовательное учреждение детский сад № 95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8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01 </w:t>
              <w:br/>
              <w:t>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02 </w:t>
              <w:br/>
              <w:t>комбинированного вида 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3 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4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5 компенсирующего вида Невского района 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6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08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9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1 присмотра и оздоровления Невского 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2 Невского района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3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14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я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центр развития ребенка - детский сад № 115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6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9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20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я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77 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22 </w:t>
              <w:br/>
              <w:t>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3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4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центр развития ребенка - детский сад № 125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6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7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8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9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30 </w:t>
              <w:br/>
              <w:t xml:space="preserve">общеразвивающего вида с приоритетным осуществлением деятельности </w:t>
              <w:br/>
              <w:t>по художественно-эстетическ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1 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3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5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37 </w:t>
              <w:br/>
              <w:t>общеразвивающего вида с приоритетным осуществлением деятельности по познавательно - речев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38 </w:t>
              <w:br/>
              <w:t>общеразвивающего вида с приоритетным осуществлением деятельности по познавательно - речев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41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42 </w:t>
              <w:br/>
              <w:t xml:space="preserve">общеразвивающего вида с приоритетным 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ое бюджетное дошкольное образовательное учреждение детский сад № 143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0</w:t>
            </w:r>
          </w:p>
        </w:tc>
      </w:tr>
      <w:tr>
        <w:trPr>
          <w:trHeight w:val="104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спортивная школа олимпийского резерва по легкой атлетике № 1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спортивная школа олимпийского резерва № 2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спортивная школа олимпийского резерва </w:t>
              <w:br/>
              <w:t>по плаванию № 3 «Невская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бургское государственное бюджетное учреждение "Центр физической культуры, спорта и здоровья Нев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5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бургское государственное бюджетное учреждение «Дом культуры «Рыбац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бургское государственное бюджетное учреждение «Не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«Культурный центр </w:t>
              <w:br/>
              <w:t>«Троиц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бургское государственное бюджетное учреждение «Музей «Невская заста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30</w:t>
            </w:r>
          </w:p>
        </w:tc>
      </w:tr>
      <w:tr>
        <w:trPr>
          <w:trHeight w:val="252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36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ЧРЕЖДЕНИЯ 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бургское государственное бюджетное учреждение здравоохранения «Городская поликлиника № 6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бургское государственное бюджетное учреждение здравоохранения «Городская поликлиника № 46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бургское государственное бюджетное учреждение здравоохранения «Городская поликлиника № 77 Не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Кожно-венерологический диспансер Не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</w:t>
              <w:br/>
              <w:t xml:space="preserve">«Стоматологическая поликлиника № 13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Детский </w:t>
              <w:br/>
              <w:t xml:space="preserve">санаторий «Спарта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Городская поликлиника № 94 Не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Женская консультация № 33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Городская поликлиника № 25 Не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Дет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ая поликлиника № 62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Городская поликлиника № 100 Невского района Санкт-Петербург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Детская </w:t>
              <w:br/>
              <w:t xml:space="preserve">городская поликлиника № 73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Детская </w:t>
              <w:br/>
              <w:t xml:space="preserve">городская поликлиника № 45 Не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Городская поликлиника № 87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</w:t>
              <w:br/>
              <w:t xml:space="preserve">«Психоневрологический диспансер № 9 Не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</w:t>
              <w:br/>
              <w:t xml:space="preserve">«Стоматологическая поликлиника № 31 Не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здравоохранения «Городская поликлиника № 8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270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социального обслуживания </w:t>
              <w:br/>
              <w:t xml:space="preserve">населения «Комплексный центр социального обслуживания населения Невского района </w:t>
              <w:br/>
              <w:t>Санкт-Петербур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учреждение «Социально-реабилитационный центр </w:t>
              <w:br/>
              <w:t>для несовершеннолетних «Альм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социального обслуживания </w:t>
              <w:br/>
              <w:t>населения «Центр социальной помощи семье и детям Невского района Санкт-Петербур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бюджетное учреждение социального обслуживания </w:t>
              <w:br/>
              <w:t>населения «Центр социальной реабилитации инвалидов и детей-инвалидов Невского района Санкт-Петербур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>
          <w:trHeight w:val="244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нкт-Петербургское государственное бюджетное учреждение «</w:t>
            </w:r>
            <w:r>
              <w:rPr>
                <w:sz w:val="24"/>
                <w:szCs w:val="24"/>
                <w:highlight w:val="yellow"/>
              </w:rPr>
              <w:t>Подростково - молодежный центр «Невский</w:t>
            </w:r>
            <w:r>
              <w:rPr>
                <w:sz w:val="22"/>
                <w:szCs w:val="22"/>
                <w:highlight w:val="yellow"/>
              </w:rPr>
              <w:t>»</w:t>
            </w:r>
            <w:r>
              <w:rPr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u w:val="single"/>
                <w:lang w:eastAsia="en-US"/>
              </w:rPr>
              <w:t>(вакан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б ГКУ «Централизованная бухгалтерия администрации Невского района СПб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КУ «Жилищное  агентство Невского района СП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б ГБУ «Служба заказчика администрации Невского района СП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</w:tbl>
    <w:p>
      <w:pPr>
        <w:pStyle w:val="Normal"/>
        <w:ind w:firstLine="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choolBookC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pacing w:val="2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" w:hAnsi="SchoolBookC" w:cs="SchoolBookC"/>
      <w:b/>
      <w:bCs/>
      <w:caps/>
      <w:spacing w:val="28"/>
      <w:w w:val="15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7:00Z</dcterms:created>
  <dc:creator>Секретарь</dc:creator>
  <dc:description/>
  <dc:language>en-US</dc:language>
  <cp:lastModifiedBy>Жеребцова Ольга Николаевна</cp:lastModifiedBy>
  <cp:lastPrinted>2021-02-09T16:52:00Z</cp:lastPrinted>
  <dcterms:modified xsi:type="dcterms:W3CDTF">2021-02-09T14:27:00Z</dcterms:modified>
  <cp:revision>2</cp:revision>
  <dc:subject/>
  <dc:title/>
</cp:coreProperties>
</file>