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/>
        <w:t>внесение ОУ (2 этап) для внесения сведений в ФИС ФРДО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71"/>
        <w:gridCol w:w="1731"/>
        <w:gridCol w:w="1721"/>
        <w:gridCol w:w="1812"/>
        <w:gridCol w:w="1889"/>
      </w:tblGrid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  <w:r>
              <w:rPr/>
              <w:t>ОУ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  <w:r>
              <w:rPr/>
              <w:t>ОУ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.07.201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.45-09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.07.201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45-9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00-09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00-09.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98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15-09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15-09.3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30-09.4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30-09.4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45-10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45-10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00-10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00-10.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15-10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15-10.3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30-10.4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8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30-10.4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45-11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3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45-11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00-11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6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00-11.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15-11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7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15-11.3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30-11.4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8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30-11.4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4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45-12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9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45-12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2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00-12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0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00-12.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15-12.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1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15-12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30-12.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2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30-12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9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45-13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3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45-13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00-14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4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00-14.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7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15-14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6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15-14.3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89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30-14.4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7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30-14.4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45-15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8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45-15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00-15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0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00-15.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15-15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1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15-15.3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9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30-15.4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2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30-15.4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45-16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3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45-16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00-16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4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00-16.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15-16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5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30-16.4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6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45-17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7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00-17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8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15-17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8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30-17.4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7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27:00Z</dcterms:created>
  <dc:creator>Грубская А.В.</dc:creator>
  <dc:description/>
  <dc:language>en-US</dc:language>
  <cp:lastModifiedBy>Жеребцова Ольга Николаевна</cp:lastModifiedBy>
  <cp:lastPrinted>2014-05-14T12:37:00Z</cp:lastPrinted>
  <dcterms:modified xsi:type="dcterms:W3CDTF">2018-06-29T10:27:00Z</dcterms:modified>
  <cp:revision>2</cp:revision>
  <dc:subject/>
  <dc:title/>
</cp:coreProperties>
</file>