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документов на летний отдых и оздор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ми образовательными организациями Невского района в 201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82"/>
        <w:gridCol w:w="1800"/>
      </w:tblGrid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БДОУ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0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4.15-14.2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-14.2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5-14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3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5-14.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-14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4.5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4.5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-15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0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-15.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2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2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5-15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3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-15.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5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5.5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5.5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-16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35:00Z</dcterms:created>
  <dc:creator>Матыско</dc:creator>
  <dc:description/>
  <dc:language>en-US</dc:language>
  <cp:lastModifiedBy>Жеребцова Ольга Николаевна</cp:lastModifiedBy>
  <cp:lastPrinted>2016-05-22T11:11:00Z</cp:lastPrinted>
  <dcterms:modified xsi:type="dcterms:W3CDTF">2019-06-10T15:37:00Z</dcterms:modified>
  <cp:revision>3</cp:revision>
  <dc:subject/>
  <dc:title>СПИСОК ДОУ Невского района</dc:title>
</cp:coreProperties>
</file>