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8"/>
        </w:rPr>
      </w:pPr>
      <w:r>
        <w:rPr>
          <w:caps/>
          <w:sz w:val="38"/>
        </w:rPr>
        <w:t xml:space="preserve">Список </w:t>
      </w:r>
    </w:p>
    <w:p>
      <w:pPr>
        <w:pStyle w:val="Normal"/>
        <w:jc w:val="center"/>
        <w:rPr>
          <w:sz w:val="30"/>
        </w:rPr>
      </w:pPr>
      <w:r>
        <w:rPr>
          <w:sz w:val="26"/>
        </w:rPr>
        <w:t>документов, предоставляемых организацие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3.10.2019, ГБУ ДО «Взлет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985"/>
        <w:gridCol w:w="2409"/>
        <w:gridCol w:w="994"/>
        <w:gridCol w:w="1846"/>
        <w:gridCol w:w="2268"/>
        <w:gridCol w:w="1015"/>
        <w:gridCol w:w="993"/>
        <w:gridCol w:w="1437"/>
      </w:tblGrid>
      <w:tr>
        <w:trPr>
          <w:tblHeader w:val="true"/>
          <w:trHeight w:val="972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Форма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Форма 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Форм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Э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пка с электронными док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Тран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пись</w:t>
            </w:r>
          </w:p>
        </w:tc>
      </w:tr>
      <w:tr>
        <w:trPr>
          <w:trHeight w:val="3254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 принят, но! В графе № 2 перед  ИНН пишется юридический адрес организации, а после ИНН пишется адрес поставки ресурсов. (т.е. Антонова-Овсеенко прописать в каждой строке перед ИНН – это юр.адрес, а адреса поставки ТЭР у вас будут разными) (см. шапку). Предо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46" w:firstLine="7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Что у Вас с докладом?! «На учёте в организции/учреждении (выбрать нужное в соответствии с организационно правовой формой) состоят 2 граждан, пре-бывающих в запасе (далее – ГПЗ), в т.ч.: 1 солдат запа-са,.Установленным порядком забронировано 1 ГПЗ, в т.ч.: 0 офицеров запаса, 0 прапорщиков запаса, 0 сержантов запа-са, 1 солдат запаса, что составляет 100% от общего количе-ства ГПЗ,..» стоят на учет 2 один солдат, а второй кто? Из двух забронирован 1 и по вашему это 100% забронирован-ных? Вы же были на занятии, пишите доклад отдельно в ворде, а потом копируйте в КУО в каждый пункт отдельно. У вас там огромный текст образца – так не должно быть! Кроме того Ваш доклад не соответствует данным по форме 6 – в ней вы указываете, что у вас 1 ГПЗ, а забронированных нет. Разберитесь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Балансе у Вас по мобилизации выбывает рабочий, а в форме 6 нет таких сведений, и соответственно в форме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У Вас должно быть две строки (на каждую площадку) и соответственно объемы и стоимость ТЭР по каждой площадке отдельно (см. внимательно шапку столбца 2 и примечание.</w:t>
            </w:r>
            <w:r>
              <w:rPr/>
              <w:t xml:space="preserve"> </w:t>
            </w:r>
            <w:r>
              <w:rPr>
                <w:sz w:val="20"/>
              </w:rPr>
              <w:t xml:space="preserve">Исправленное выслать на ryndina@tunev.gov.spb.ru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пересдачу </w:t>
            </w:r>
          </w:p>
        </w:tc>
      </w:tr>
      <w:tr>
        <w:trPr>
          <w:trHeight w:val="282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+ Отчет принят, Но!!! перечитайте свой Доклад. На занятии 30.09. проговаривалось, что лишнее нужно удалять из образца. Например в п. 4 – «Если обучение не проводилось, то указать в какой период будет проведено обучение работников». Откорректируйте весь докла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+ отчет принят, но! в графе № 2: ИНН пи-шется между двух адре-сов (см. шапку). Предо-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бавьте в графу № 2 ИНН и еще раз адрес (см. шапк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принят. Наименование организации не надо писать заглавными буквами – внесите исправление на эл. носителе. Направлять в комиссию не требу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У Вас должно быть две строки (на каждую площадку) и соответственно объемы и стоимость ТЭР по каж-дой площадке отдельно (см. внимательно шапку столбца 2 и примечание. Исправленное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ЭР</w:t>
            </w:r>
          </w:p>
        </w:tc>
      </w:tr>
      <w:tr>
        <w:trPr>
          <w:trHeight w:val="97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бавьте в графу № 2 ИНН и еще раз адрес (см. шапк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лишнего не распечатывайте. Добавьте в графу № 2 ИНН и еще раз адрес (см. шапк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бавьте и в эл. виде и на бумаге в графу № 2 ИНН и еще раз адрес (см. шапку). Увеличьте ширину строки что бы можно было прочесть графу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У Вас должно быть три строки (на каждую площадку) и соответственно объемы и стоимость ТЭР по каж-дой площадке отдельно.</w:t>
            </w:r>
            <w:r>
              <w:rPr/>
              <w:t xml:space="preserve"> П</w:t>
            </w:r>
            <w:r>
              <w:rPr>
                <w:sz w:val="20"/>
              </w:rPr>
              <w:t>еред  ИНН пишется юридический адрес организации, а после ИНН пишется адрес по-ставки ресурсов. (т.е. Седова прописать в каждой строке перед ИНН – это юр.адрес, а адреса поставки ТЭР у вас будут разными) (см. внимательно шапку столбца 2 и примечание. Исправленное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бавьте в графу № 2 после ИНН и еще раз адрес (см. шапку)</w:t>
            </w:r>
            <w:r>
              <w:rPr/>
              <w:t xml:space="preserve"> </w:t>
            </w:r>
            <w:r>
              <w:rPr>
                <w:sz w:val="20"/>
              </w:rPr>
              <w:t>лишнего не распечатывайт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бавьте в эл. и на бумажном носителях в графу № 2 после ИНН и еще раз адрес (см. шапку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25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отчет принят. Зачем Вы наименование учреждения указываете заглавными буквами? Исправьте в эл. виде. Направлять в комиссию не требуется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шу пересмотреть ТЭР, Вы уверены что на двух адресах одинаковое потребление ресурсов? При необходимости внесите исправления -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+ (зачем вы распечатали Баланс из формы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>? Все отчеты распечатываются из КУ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+ Добавьте в эл. и на бу-мажном носителях в гра-фу № 2 перед ИНН и еще раз адрес (Подвойского 29-2 в каждой строке перед ИНН – это юр.адрес, а адреса поставки ТЭР у вас будут разными) (см. шапку). Предо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принят, но!</w:t>
            </w:r>
            <w:r>
              <w:rPr/>
              <w:t xml:space="preserve"> </w:t>
            </w:r>
            <w:r>
              <w:rPr>
                <w:sz w:val="20"/>
              </w:rPr>
              <w:t xml:space="preserve">между адресами д.б. ИНН – см. шапку. Добавьте в эл. и на бумажном носителях. Предоставлять в комис-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бавьте в эл. и на бу-мажном носителях в гра-фу № 2 перед ИНН и еще раз адрес (см. шапк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 принят, но! между адресами д.б. ИНН – см. шапку. Добавьте в эл. и на бумажном носителях Предо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в графе № 2 адрес д.б. указан дважды (см. шапку) – исправьте на бумажном и электронном носителях. Предоставлять в комиссию не требуе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смотря на то, что один договор на два учреждения – стоимость ресурсов надо прописать отдельно на каждое учреждение.</w:t>
            </w:r>
            <w:r>
              <w:rPr/>
              <w:t xml:space="preserve"> </w:t>
            </w:r>
            <w:r>
              <w:rPr>
                <w:sz w:val="20"/>
              </w:rPr>
              <w:t>Исправить,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в графе № 2 адрес д.б. указан дважды (см. шап-ку) – исправьте на бу-мажном и электронном носителях. Предостав-лять в комиссию не тре-буе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highlight w:val="green"/>
              </w:rPr>
              <w:t>На доработку .Адрес не должен прописываться под пунктом  № 2 во второй строке. Адрес дважды пишется в одной строке , а между ними ИНН. Смотрите по электроэнергии, я вам исправила, сделайте так во всех ресурсах.</w:t>
            </w:r>
            <w:r>
              <w:rPr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Исправленное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  <w:highlight w:val="green"/>
              </w:rPr>
              <w:t>исправлено</w:t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бавьте в эл. и на бу-мажном носителях в гра-фу № 2 перед ИНН и еще раз адрес (см. шапк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исправьте регистрационный номер в разделе основные КУО - № 250 (откуда вы взяли № 00427?).</w:t>
            </w:r>
            <w:r>
              <w:rPr/>
              <w:t xml:space="preserve"> </w:t>
            </w:r>
            <w:r>
              <w:rPr>
                <w:sz w:val="20"/>
              </w:rPr>
              <w:t>Направлять в комиссию не требует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отчет принят, но! Добавьте в графу № 2 после ИНН и еще раз адрес (см. шапку).</w:t>
            </w:r>
            <w:r>
              <w:rPr/>
              <w:t xml:space="preserve"> </w:t>
            </w:r>
            <w:r>
              <w:rPr>
                <w:sz w:val="20"/>
              </w:rPr>
              <w:t>Направлять в комиссию не требуетс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шапке столбца 10 д.б. в млн. ру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лишнее не распечатывай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1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распечатывается один 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/>
              <w:t xml:space="preserve"> </w:t>
            </w:r>
            <w:r>
              <w:rPr>
                <w:sz w:val="20"/>
              </w:rPr>
              <w:t>распечатывается один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Представлено на бумажном носителе только электроэнергия. Где остальные ресурсы? В электронном виде допущены ошибки в остальных ресурсах в определении стоимости – д.б. в млн. руб. Кроме того в графе №2 на каждый ресурс после ИНН добавьте еще раз адрес (см. шапку). распечатывается один экз. на каждый ресурс. Исправленное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электроэнергии неверно указаны адреса. По всем видам ресурсов по адресу поставки пр. Ал. Фермы д8 к2 нет сведений. Уточненные объемы и стоимость ресурсов 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трудник на занятии 30.09.2019 не присутствовал, результат – отчеты представлены по старой форме. Доводилась информация по составлению отчетности, а также сайт где взять новые формы отчетности – lspro.ru смотрите раздел ГИС СПБ, скачайте программу, в КУО версия 1.2019 есть кнопка «СПРАВКА» - прочитайте как заполнять формы, импортировать баланс из версии 2018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</w:tc>
      </w:tr>
      <w:tr>
        <w:trPr>
          <w:trHeight w:val="1579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(версию  2018 распечатывать не нуж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столбце № 2 адрес должен указываться два-жды, а между ними ИНН – см. шапку. Исправлен-ный вариант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ваш регистрационный номер 1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точните единицы изме-рения стоимости ресур-сов электроэнергии и тепловой энергии – д.б. в млн. В столбце № 2 адрес должен указываться дважды, а между ними ИНН – см. шапку. Исправленный вариант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ваш регистрационный номер 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Не заполнен столбец 9 требуемая чис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шапке столбца 10 д.б. в млн. ру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точните единицы изме-рения стоимости ресур-сов – д. б. в млн. руб. – внесите изменения в шапку графы 10 и соответственно в стоимость ресурсов.</w:t>
            </w:r>
            <w:r>
              <w:rPr/>
              <w:t xml:space="preserve"> </w:t>
            </w:r>
            <w:r>
              <w:rPr>
                <w:sz w:val="20"/>
              </w:rPr>
              <w:t>Исправленный вариант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9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принят, но! графе № 2 перед  ИНН пишется юридический адрес организации, а после ИНН пишется адрес поставки ресурсов.</w:t>
            </w:r>
            <w:r>
              <w:rPr/>
              <w:t xml:space="preserve"> </w:t>
            </w:r>
            <w:r>
              <w:rPr>
                <w:sz w:val="20"/>
              </w:rPr>
              <w:t xml:space="preserve">(т.е. Новоселов прописать в каждой строке перед ИНН – это юр.адрес, а адреса поставки ТЭР у вас будут разными) (см. шапку). Предо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9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БДОУ № 87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тчет не принят. В комиссию представлены только бумажные носители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трудник на занятии 30.09.2019 присутствовал. Доводилась информация по составлению отчетности, а также сайт где взять новые формы отчетности – lspro.ru смотрите раздел ГИС СПБ, скачайте программу, в КУО версия 1.2019 есть кнопка «СПРАВКА» - прочитайте как заполнять формы, импортировать баланс из версии 2018 года.</w:t>
            </w:r>
            <w:r>
              <w:rPr/>
              <w:t xml:space="preserve"> </w:t>
            </w:r>
            <w:r>
              <w:rPr>
                <w:sz w:val="20"/>
              </w:rPr>
              <w:t>После исправлений распечатайте Баланс и Отчет из КУО, а не из файла exc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</w:t>
            </w:r>
            <w:r>
              <w:rPr/>
              <w:t xml:space="preserve"> </w:t>
            </w:r>
            <w:r>
              <w:rPr>
                <w:sz w:val="20"/>
              </w:rPr>
              <w:t>Добавьте в графу № 2 после ИНН и еще раз адрес (см. шапку). Нет электронной верс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</w:tc>
      </w:tr>
      <w:tr>
        <w:trPr>
          <w:trHeight w:val="154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+ отчет принят, но! в графе № 2: ИНН пи-шется между двух адре-сов (см. шапку). Предо-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Добавьте в эл. и на бумажном носителях в графу № 2 перед ИНН и еще раз адрес (см. шапку).</w:t>
            </w:r>
            <w:r>
              <w:rPr/>
              <w:t xml:space="preserve"> </w:t>
            </w:r>
            <w:r>
              <w:rPr>
                <w:sz w:val="20"/>
              </w:rPr>
              <w:t>Уточните единицы измерения стоимости ресурсов – д. б. в млн. руб. Исправленный вариант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/>
              <w:t xml:space="preserve"> </w:t>
            </w:r>
            <w:r>
              <w:rPr>
                <w:sz w:val="20"/>
              </w:rPr>
              <w:t>Добавьте в эл. и на бу-мажном носителях в гра-фу № 2 перед ИНН и еще раз адрес (см. шапку).</w:t>
            </w:r>
            <w:r>
              <w:rPr/>
              <w:t xml:space="preserve"> </w:t>
            </w:r>
            <w:r>
              <w:rPr>
                <w:sz w:val="20"/>
              </w:rPr>
              <w:t xml:space="preserve">Предо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расширьте графу 2 перед распечатыван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(лишнего не печатайт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ы приняты, но! Зачем вы распечатали в старой версии форму 6 и баланс? Все формы распечатываются из КУО. Я Вам распечатала из вашей КУО – подпишите у руководителя. Ваш регистрационный номер – 282 – внесите в электронный носитель в КУО (в разделе основ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отчет принят, но! Что у Вас с таблицей «электроэнергия»? - откорректируйте.</w:t>
            </w:r>
            <w:r>
              <w:rPr/>
              <w:t xml:space="preserve"> </w:t>
            </w:r>
            <w:r>
              <w:rPr>
                <w:sz w:val="20"/>
              </w:rPr>
              <w:t>Направлять в комиссию не требуетс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бавьте в эл. и на бу-мажном носителях в гра-фу № 2 перед ИНН и еще раз адрес (см. шапк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1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полнено неверно. В столбце 7 в программе КУО раздел БАЛАНС проставьте ноли при распечатывании формы БАЛАНСА в столбце 6 – на бумажном носителе будут ноли – на бумаге я вам распечатала, подпишите у руководителя, исправьте у себя в электронном виде, в комиссию предоставлять не нуж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5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В КУО не импортирован Баланс, Вы же были на занятии 30.09.19, этот момент проговаривался. Вы же видите, что раздел КУО Баланс пустой и красная залив-ка. После исправлений распечатайте Баланс и Отчет из КУО, а не из файла exc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принят, но! Перед ИНН пишется юридический адрес (см. шапку – адрес пишется дважд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</w:tc>
      </w:tr>
      <w:tr>
        <w:trPr>
          <w:trHeight w:val="120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 – не установленная форма. Переделать и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отчет принят, но!!! По водоотведению не заполнена разбивка по кварталам. Исправьте и в эл. виде и на бумаге. Направлять в комиссию не требуетс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110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териал представленный на бумаге верен, НО!!! В электронном виде файл КУО пустой, пересдать в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точните единицы измерения стоимости ресурсов – д.б. в млн. В столбце № 2 адрес должен указываться дважды – см. шапку. Исправленный вариант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</w:tc>
      </w:tr>
      <w:tr>
        <w:trPr>
          <w:trHeight w:val="1152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лишнего не распечатыв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/>
              <w:t xml:space="preserve"> </w:t>
            </w:r>
            <w:r>
              <w:rPr>
                <w:sz w:val="20"/>
              </w:rPr>
              <w:t>Добавьте в графу № 2 после адреса ИНН и еще раз адрес (см. шапку) лишнего не распечатывайт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трудник на занятии 30.09.2019 не присутствовал, резуль-тат – отчеты представлены по старой форме. Доводилась информация по составлению отчетности, а также сайт где взять новые формы отчетности – lspro.ru смотрите раздел ГИС СПБ, скачайте программу, в КУО версия 1.2019 есть кнопка «СПРАВКА» - прочитайте как заполнять формы, импортировать баланс из версии 2018 года.</w:t>
            </w:r>
            <w:r>
              <w:rPr/>
              <w:t xml:space="preserve"> </w:t>
            </w:r>
            <w:r>
              <w:rPr>
                <w:sz w:val="20"/>
              </w:rPr>
              <w:t>После исправлений распечатайте Баланс и Отчет из КУО, а не из файла excel. Основная ошибка в КУО в п. 13 д.б. Да  - становятся «активными» разделы Баланс и 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Уточните единицы измерения стоимости ресурсов – д.б. в млн. В столбце № 2 адрес должен указываться дважды, а между ними ИНН – см. шапку. Исправленный вариант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В КУО не импортирован Баланс, Вы же были на занятии 30.09.19, этот момент проговаривался. Вы же видите, что раздел КУО Баланс пустой и красная залив-ка. После исправлений распечатайте Баланс и Отчет из КУО, а не из файла exc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графе № 2 перед  ИНН пишется юридический адрес организации, а по-сле ИНН пишется адрес поставки ресурсов.</w:t>
            </w:r>
            <w:r>
              <w:rPr/>
              <w:t xml:space="preserve"> </w:t>
            </w:r>
            <w:r>
              <w:rPr>
                <w:sz w:val="20"/>
              </w:rPr>
              <w:t>У Вас должно быть две строки (на каждую площадку) и соответственно объемы и стоимость ТЭР по каж-дой площадке отдельно (см. внимательно шапку столбца 2 и примечание). Исправленное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</w:tc>
      </w:tr>
      <w:tr>
        <w:trPr>
          <w:trHeight w:val="2182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4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трудник на занятии 30.09.2019 не присутствовал, резуль-тат – отчеты представлены по старой форме. Доводилась информация по составлению отчетности, а также сайт где взять новые формы отчетности – lspro.ru смотрите раздел ГИС СПБ, скачайте программу, в КУО версия 1.2019 есть кнопка «СПРАВКА» - прочитайте как заполнять формы, импортировать баланс из версии 2018 года.</w:t>
            </w:r>
            <w:r>
              <w:rPr/>
              <w:t xml:space="preserve"> </w:t>
            </w:r>
            <w:r>
              <w:rPr>
                <w:sz w:val="20"/>
              </w:rPr>
              <w:t>После исправлений распечатайте Баланс и Отчет из КУО, а не из файла exc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принят. Лишнего не печатай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</w:tc>
      </w:tr>
      <w:tr>
        <w:trPr>
          <w:trHeight w:val="4131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графе № 2 перед  ИНН пишется юридический адрес организации, а по-сле ИНН пишется адрес поставки ресурсов. До-пишите юридический ад-рес перед ИНН во всех трех строках и на бумаж-ном и на эл. носителях. Отчет по электроэнергии переделать.</w:t>
            </w:r>
            <w:r>
              <w:rPr/>
              <w:t xml:space="preserve"> </w:t>
            </w:r>
            <w:r>
              <w:rPr>
                <w:sz w:val="20"/>
              </w:rPr>
              <w:t xml:space="preserve">Исправленный вариант выслать на </w:t>
            </w:r>
            <w:hyperlink r:id="rId2">
              <w:r>
                <w:rPr>
                  <w:rStyle w:val="InternetLink"/>
                  <w:sz w:val="20"/>
                </w:rPr>
                <w:t>ryndina@tunev.gov.spb.ru</w:t>
              </w:r>
            </w:hyperlink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ишнего не печатайте (ресурсы которые не потребляете – мазу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отчет принят, но! в графе № 2 перед  ИНН пишется юридический адрес организации, а после ИНН пишется адрес поставки ресурсов. Допишите юридический адрес перед ИНН во всех трех строках и на бумажном и на эл. носителя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+ отчет принят, но! в графе № 2: ИНН пишется между двух адресов (см. шапку). Предо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отчет принят, но!</w:t>
            </w:r>
            <w:r>
              <w:rPr/>
              <w:t xml:space="preserve"> </w:t>
            </w:r>
            <w:r>
              <w:rPr>
                <w:sz w:val="20"/>
              </w:rPr>
              <w:t>Что у Вас с таблицей «водоснабжение»? - откорректируйте. Направлять в комиссию не требуетс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бавьте в эл. и на бу-мажном носителях в гра-фу № 2 после ИНН и еще раз адрес (см. шапк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отчет принят, но! в графе № 2:  после ИНН еще раз пишется адрес (см. шапку).</w:t>
            </w:r>
            <w:r>
              <w:rPr/>
              <w:t xml:space="preserve"> </w:t>
            </w:r>
            <w:r>
              <w:rPr>
                <w:sz w:val="20"/>
              </w:rPr>
              <w:t xml:space="preserve">исправьте на электронном и бумажном носителе Предо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В КУО не импортирован Баланс, Вы же были на занятии 30.09.19, этот момент проговаривался. Вы же видите, что раздел КУО Баланс пустой и красная залив-ка. После исправлений распечатайте Баланс и Отчет из КУО, а не из файла exc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+ отчет принят, но! в графе № 2:  перед ИНН еще раз пишется адрес (см. шапку). исправьте на электронном и бумажном носителе. Предо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7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 не принят. В КУО не импортирован Баланс, Вы же были на занятии 30.09.19, этот момент проговаривался. Вы же видите, что раздел КУО Баланс пустой и красная заливка. После исправлений распечатайте Баланс и Отчет из КУО, а не из файла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отчет принят, но! в графе № 2:  после ИНН еще раз пишется адрес (см. шапку).</w:t>
            </w:r>
            <w:r>
              <w:rPr/>
              <w:t xml:space="preserve"> </w:t>
            </w:r>
            <w:r>
              <w:rPr>
                <w:sz w:val="20"/>
              </w:rPr>
              <w:t xml:space="preserve">исправьте на электронном и бумажном носителе. Предоставлять в комиссию не требуетс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4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0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Внесите исправления в эл. виде: Ваш регистрационный номер – 306; Вышестоящая организация - администрация Невского района, а не отдел образования; </w:t>
            </w:r>
            <w:r>
              <w:rPr>
                <w:sz w:val="20"/>
                <w:highlight w:val="yellow"/>
              </w:rPr>
              <w:t>Забронированных граждан нет, в связи с тем, что ГПЗ не подходят возрасту</w:t>
            </w:r>
            <w:r>
              <w:rPr>
                <w:sz w:val="20"/>
              </w:rPr>
              <w:t xml:space="preserve"> – у вас же их нет на учете, ПРИЧИНА – отсутствие на учете, а не возраст!! Из общего числа работников, принятых на работу в </w:t>
            </w:r>
            <w:r>
              <w:rPr>
                <w:sz w:val="20"/>
                <w:highlight w:val="yellow"/>
              </w:rPr>
              <w:t>2018</w:t>
            </w:r>
            <w:r>
              <w:rPr>
                <w:sz w:val="20"/>
              </w:rPr>
              <w:t xml:space="preserve"> году, поставлено на воинский учёт 0 ГПЗ – Доклад за 2019 год, а не за 2018. Т.к. ГПЗ отсутствую все остальное писать не надо:  </w:t>
            </w:r>
            <w:r>
              <w:rPr>
                <w:sz w:val="20"/>
                <w:highlight w:val="yellow"/>
              </w:rPr>
              <w:t>Имеют мобилизационные предписания 0 ГПЗ. План замены специалистов, призываемых на военную службу по мобилизации, своевременно уточняется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highlight w:val="yellow"/>
              </w:rPr>
              <w:t>Сверка военно-учётных сведений ГПЗ с учётными данными ВК проведена.</w:t>
            </w:r>
            <w:r>
              <w:rPr>
                <w:sz w:val="20"/>
              </w:rPr>
              <w:t xml:space="preserve"> (что вы сверяли, если ГПЗ нет?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енным комиссариатом Невского района города СПб проведена плановая проверка осуществления воинского учёта и бронирования ГПЗ в учреждении. По итогам работы комиссии учреждение </w:t>
            </w:r>
            <w:r>
              <w:rPr>
                <w:sz w:val="20"/>
                <w:highlight w:val="yellow"/>
              </w:rPr>
              <w:t>оценена как «соответствует предъявляемым требованиям»</w:t>
            </w:r>
            <w:r>
              <w:rPr>
                <w:sz w:val="20"/>
              </w:rPr>
              <w:t xml:space="preserve"> - если ВК вас проверял, то оценка у них хорошо или удовлетворительно. Не отредактирован пункт 4 докл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, т.к. формы 18, 6 и 10 составляют единый электронный файл и не могут быть приняты по отдельности. Допущена ошибка в форме 10орг (Баланс) - почему графа 9 в разделе БАЛАНС содержит ноли? На занятии этот вопрос обсуждался. Графа 9 это ваше штатное расписание, а в графе 6 вы должны указать сколько фактически работает сотрудников (при отсутствии вакансий графы совпадают по количеству сотрудников). В разделе ОСНОВНЫЕ откорректируйте ФИО руководителя и ВУР (уберите сокра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 доработку. Не нужно делать отдельные отчеты по второй площадке, вы должны информацию указывать строчкой ниже по каждому ресурсу соответственно, единицы измерения стоимости указаны не верно – д.б. в млн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</w:tc>
      </w:tr>
      <w:tr>
        <w:trPr>
          <w:trHeight w:val="3428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5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чет не принят. В КУО не импортирован Баланс, Ваш сотрудник был на занятии 30.09.19, этот момент проговаривался. Вы же видите, что раздел КУО Баланс пустой и красная заливка. После исправлений распечатайте Баланс из КУО, а не из файла excel (версия 2018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графе № 2 перед  ИНН пишется юридический адрес организации, а по-сле ИНН пишется адрес поставки ресурсов. Если у Вас две площадки, то д.б. две стоки, и соответственно информация об объемах и стоимости ресурсов по каждой площадке отдельно.  Исправленный вариант выслать на ryndina@tunev.gov.spb.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  <w:t>На пересдачу</w:t>
            </w:r>
          </w:p>
        </w:tc>
      </w:tr>
      <w:tr>
        <w:trPr>
          <w:trHeight w:val="182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в графе № 2 адрес д.б. указан дважды (см. шап-ку) – исправьте на бу-мажном и электронном носителях. Предостав-лять в комиссию не тре-буе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 в графе № 2 адрес д.б. указан дважды (см. шапку) – исправьте на электронном носителе.</w:t>
            </w:r>
            <w:r>
              <w:rPr/>
              <w:t xml:space="preserve"> </w:t>
            </w:r>
            <w:r>
              <w:rPr>
                <w:sz w:val="20"/>
              </w:rPr>
              <w:t xml:space="preserve">Предоставлять в комиссию не требуется. (лишнего не печатайте)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бавьте в эл. и на бу-мажном носителях в гра-фу № 2 перед ИНН и еще раз адрес (см. шапк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ДОУ № 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6" w:firstLine="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240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choolBookC;Courier New" w:hAnsi="SchoolBookC;Courier New" w:cs="SchoolBookC;Courier New"/>
                            </w:rPr>
                          </w:pP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SchoolBookC;Courier New" w:cs="SchoolBookC;Courier New" w:ascii="SchoolBookC;Courier New" w:hAnsi="SchoolBookC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choolBookC;Courier New" w:cs="SchoolBookC;Courier New" w:ascii="SchoolBookC;Courier New" w:hAnsi="SchoolBookC;Courier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choolBookC;Courier New" w:ascii="SchoolBookC;Courier New" w:hAnsi="SchoolBookC;Courier New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6.3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choolBookC;Courier New" w:hAnsi="SchoolBookC;Courier New" w:cs="SchoolBookC;Courier New"/>
                      </w:rPr>
                    </w:pP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t>–</w:t>
                    </w:r>
                    <w:r>
                      <w:rPr>
                        <w:rStyle w:val="PageNumber"/>
                        <w:rFonts w:eastAsia="SchoolBookC;Courier New" w:cs="SchoolBookC;Courier New" w:ascii="SchoolBookC;Courier New" w:hAnsi="SchoolBookC;Courier New"/>
                      </w:rPr>
                      <w:t xml:space="preserve"> </w: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t>17</w: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SchoolBookC;Courier New" w:cs="SchoolBookC;Courier New" w:ascii="SchoolBookC;Courier New" w:hAnsi="SchoolBookC;Courier New"/>
                      </w:rPr>
                      <w:t xml:space="preserve"> </w:t>
                    </w:r>
                    <w:r>
                      <w:rPr>
                        <w:rStyle w:val="PageNumber"/>
                        <w:rFonts w:cs="SchoolBookC;Courier New" w:ascii="SchoolBookC;Courier New" w:hAnsi="SchoolBookC;Courier New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ndina@tunev.gov.s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1:00Z</dcterms:created>
  <dc:creator>Alexandre Katalov</dc:creator>
  <dc:description/>
  <cp:keywords/>
  <dc:language>en-US</dc:language>
  <cp:lastModifiedBy>Рындина Татьяна Александровна</cp:lastModifiedBy>
  <cp:lastPrinted>2018-10-25T10:22:00Z</cp:lastPrinted>
  <dcterms:modified xsi:type="dcterms:W3CDTF">2019-11-18T09:34:00Z</dcterms:modified>
  <cp:revision>123</cp:revision>
  <dc:subject/>
  <dc:title>1997 год</dc:title>
</cp:coreProperties>
</file>