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по профилактике безнадзорности и правонарушений несовершеннолетних ГБОУ №________  2015-2016 учебный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Количество обучающихся в ГБОУ (на дату заполнения)______________, количество классов в ГБОУ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Дата создания Совета по профилактике безнадзорности и правонарушений несовершеннолетних (далее, Совет)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Состав Совета: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42"/>
        <w:gridCol w:w="2885"/>
        <w:gridCol w:w="2885"/>
        <w:gridCol w:w="2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Ф.И.О. (</w:t>
            </w:r>
            <w:r>
              <w:rPr>
                <w:b/>
                <w:i/>
              </w:rPr>
              <w:t>укажите полную информацию о всех членах Совета</w:t>
            </w:r>
            <w:r>
              <w:rPr>
                <w:b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ГБ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(ВУЗ, специальность по диплому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по </w:t>
            </w:r>
            <w:r>
              <w:rPr>
                <w:b/>
                <w:u w:val="single"/>
              </w:rPr>
              <w:t>направлениям профилактическ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од, мес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м.председ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лен сов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лен сов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лен сов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оличество обучающихся, поставленных на внутришкольный контроль (далее, ВШК) в 2015-2016 уч.году; количество обучающихся снятых с ВШК в 2015-2016 уч.году:</w:t>
      </w:r>
    </w:p>
    <w:tbl>
      <w:tblPr>
        <w:tblW w:w="12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71"/>
        <w:gridCol w:w="1102"/>
        <w:gridCol w:w="1371"/>
        <w:gridCol w:w="1158"/>
        <w:gridCol w:w="1371"/>
        <w:gridCol w:w="1158"/>
        <w:gridCol w:w="1371"/>
        <w:gridCol w:w="982"/>
      </w:tblGrid>
      <w:tr>
        <w:trPr>
          <w:trHeight w:val="27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–4 классы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5–9 классы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0–11 классы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5-2016 уч.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ставлено на ВШ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нято с ВШ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ставлено на ВШ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нято с ВШ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ставлено на ВШ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нято с ВШ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ставлено на ВШ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нято с ВШК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оличество обучающихся, состоявших на ВШК на конец учебного года:</w:t>
      </w:r>
    </w:p>
    <w:tbl>
      <w:tblPr>
        <w:tblW w:w="115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04"/>
        <w:gridCol w:w="2315"/>
        <w:gridCol w:w="2315"/>
        <w:gridCol w:w="1963"/>
      </w:tblGrid>
      <w:tr>
        <w:trPr>
          <w:trHeight w:val="27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–4 класс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5–9 класс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0–11 класс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3-2014 уч.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5-2016 уч.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оличество обучающихся/семей, документы на которых были рассмотрены на заседаниях Совета: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65"/>
        <w:gridCol w:w="1533"/>
        <w:gridCol w:w="1530"/>
        <w:gridCol w:w="1357"/>
        <w:gridCol w:w="1530"/>
        <w:gridCol w:w="1359"/>
        <w:gridCol w:w="1515"/>
        <w:gridCol w:w="136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–4 класс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–9 класс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–11 класс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3-2014 уч.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оличество обучающихся ГБОУ, состоящих на учете в ОДН на конец учебного года (</w:t>
      </w:r>
      <w:r>
        <w:rPr>
          <w:bCs/>
        </w:rPr>
        <w:t>по базе КО ИПС «Профилактика правонарушений несовершеннолетних в ОУ СПб»):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27"/>
        <w:gridCol w:w="2316"/>
        <w:gridCol w:w="2316"/>
        <w:gridCol w:w="1606"/>
        <w:gridCol w:w="1564"/>
        <w:gridCol w:w="1351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–4 класс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5–9 класс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0–11 класс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влено на учет в течение уч.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ят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учета в течение уч.го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3-2014 уч.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оличество обучающихся ГБОУ, которые на конец 2015-2016 уч.года состоят на учете в ОДН/контроле ВШК:</w:t>
      </w:r>
    </w:p>
    <w:tbl>
      <w:tblPr>
        <w:tblW w:w="146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6"/>
        <w:gridCol w:w="1265"/>
        <w:gridCol w:w="1980"/>
        <w:gridCol w:w="720"/>
        <w:gridCol w:w="1260"/>
        <w:gridCol w:w="1980"/>
        <w:gridCol w:w="1075"/>
        <w:gridCol w:w="1265"/>
        <w:gridCol w:w="1980"/>
        <w:gridCol w:w="10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–4 класс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5–9 класс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0–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право-нарушений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аво-нарушений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аво-нарушений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Д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П/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/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П/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/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П/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/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поставлен(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ретное наруш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поставлен(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ретное наруше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поставлен(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ретное нару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Ш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Результат работы Совета в 2015-2016 учебном году: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43"/>
        <w:gridCol w:w="1800"/>
        <w:gridCol w:w="1620"/>
        <w:gridCol w:w="900"/>
        <w:gridCol w:w="5678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приглашения на Совет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/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- </w:t>
            </w:r>
            <w:r>
              <w:rPr>
                <w:b/>
                <w:u w:val="single"/>
              </w:rPr>
              <w:t>количество обучаю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оложительной динамикой (меньше пропусков, улучшение успеваемости, отказ от ПАВ и др.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–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5–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0–11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еры воздействия на обучающихся и их родителей, используемые Советом в 2015-2016 учебном году:</w:t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  <w:gridCol w:w="48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ра воздействия, которые были примен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Сколько раз в 2015-2016 уч.году была применена данная</w:t>
            </w:r>
            <w:r>
              <w:rPr/>
              <w:t xml:space="preserve"> </w:t>
            </w:r>
            <w:r>
              <w:rPr>
                <w:b/>
              </w:rPr>
              <w:t>м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(полиция, органы опеки и попечительства, др., </w:t>
            </w:r>
            <w:r>
              <w:rPr>
                <w:b/>
                <w:i/>
              </w:rPr>
              <w:t>укажите с кем взаимодействовали</w:t>
            </w:r>
            <w:r>
              <w:rPr>
                <w:b/>
              </w:rPr>
              <w:t>) по реализации ме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Какое количество обучающихся, документы на которых были рассмотрены на заседаниях Совета в </w:t>
      </w:r>
      <w:r>
        <w:rPr>
          <w:b/>
          <w:u w:val="single"/>
        </w:rPr>
        <w:t>2014-2015</w:t>
      </w:r>
      <w:r>
        <w:rPr/>
        <w:t xml:space="preserve"> учебном году, </w:t>
      </w:r>
      <w:r>
        <w:rPr>
          <w:b/>
        </w:rPr>
        <w:t>сменили образовательное учреждение</w:t>
      </w:r>
      <w:r>
        <w:rPr/>
        <w:t xml:space="preserve">:  </w:t>
      </w:r>
      <w:r>
        <w:rPr>
          <w:b/>
        </w:rPr>
        <w:t>______________</w:t>
      </w:r>
      <w:r>
        <w:rPr/>
        <w:t>, и</w:t>
      </w:r>
      <w:r>
        <w:rPr>
          <w:b/>
        </w:rPr>
        <w:t>з них обучались в 2015-2016 учебном году в:</w:t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40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У Невского района </w:t>
            </w:r>
            <w:r>
              <w:rPr>
                <w:b/>
                <w:bCs/>
              </w:rPr>
              <w:t>(указать: школа, лицей, гимназия, специализированная по предмету</w:t>
            </w:r>
            <w:r>
              <w:rPr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У других районов Санкт-Петербу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У другого города, стр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У начального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ОУ коррекционного направления (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Новое поколени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 др.(укажите, где обучался несовершеннолет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Мероприятия по профилактике в 2014–2015 учебном году:</w:t>
      </w:r>
    </w:p>
    <w:tbl>
      <w:tblPr>
        <w:tblW w:w="14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49"/>
        <w:gridCol w:w="2099"/>
        <w:gridCol w:w="2050"/>
        <w:gridCol w:w="2206"/>
        <w:gridCol w:w="1902"/>
        <w:gridCol w:w="3298"/>
        <w:gridCol w:w="2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филак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 ходе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(ОДН и др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филактика экстремиз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толерант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филактика наркозависи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ЗО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филактика правонару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законопослушного п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филактика ВИЧ</w:t>
            </w:r>
            <w:r>
              <w:rPr>
                <w:lang w:val="en-US"/>
              </w:rPr>
              <w:t>/</w:t>
            </w:r>
            <w:r>
              <w:rPr/>
              <w:t>СПИ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Организация работы на базе ГБОУ детских творческих объединений, кружков, спортивных секций в 2015-2016 учебном год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2"/>
        <w:gridCol w:w="2108"/>
        <w:gridCol w:w="2203"/>
        <w:gridCol w:w="2100"/>
        <w:gridCol w:w="2104"/>
        <w:gridCol w:w="20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, по которой работает детское творческое объединение, кружок, секц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Преподаватель (должность,  специальность по диплому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но/бесплат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ингент (класс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ГБ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ающих кружок, се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из них состоят на ВШК / на учете в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/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/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/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388"/>
        <w:gridCol w:w="4127"/>
        <w:gridCol w:w="2091"/>
      </w:tblGrid>
      <w:tr>
        <w:trPr>
          <w:trHeight w:val="46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(общее кол-во кружков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з них на бюджетной основ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На внебюджетной основ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Итого (посещающих кружки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Из них на бюджетной основ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/>
              <w:t>На внебюджетной осно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Какое количество заседаний Совета в 2015-2016 учебном году потребовалось для результативной помощи одному обучающемуся и/или его родителя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минимальное количество заседаний ____________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максимальное количество заседаний ____________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/>
        <w:t>15 Количество заседаний Совета в</w:t>
      </w:r>
      <w:r>
        <w:rPr>
          <w:b/>
        </w:rPr>
        <w:t xml:space="preserve"> </w:t>
      </w:r>
      <w:r>
        <w:rPr/>
        <w:t>2015-2016 учебном году.</w:t>
      </w:r>
      <w:r>
        <w:rPr>
          <w:b/>
        </w:rPr>
        <w:t xml:space="preserve"> ____________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7393"/>
      </w:tblGrid>
      <w:tr>
        <w:trPr/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иректор ГБОУ №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_______________________                                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подпись                                                                                                       расшифровка</w:t>
            </w:r>
          </w:p>
        </w:tc>
      </w:tr>
      <w:tr>
        <w:trPr/>
        <w:tc>
          <w:tcPr>
            <w:tcW w:w="69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циальный педагог ГБОУ № 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_______________________                                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подпись                                                                                  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>Контактный телефон исполнителя: 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0:00Z</dcterms:created>
  <dc:creator>админ</dc:creator>
  <dc:description/>
  <cp:keywords/>
  <dc:language>en-US</dc:language>
  <cp:lastModifiedBy>Анастасия Мостовская</cp:lastModifiedBy>
  <dcterms:modified xsi:type="dcterms:W3CDTF">2016-09-04T20:57:00Z</dcterms:modified>
  <cp:revision>4</cp:revision>
  <dc:subject/>
  <dc:title>Государственное образовательное учреждение для детей, нуждающихся в психолого-педагогической и медико-социальной помощи, - центр психолого-медико-социального сопровождения Невского района Санкт-Петербурга</dc:title>
</cp:coreProperties>
</file>