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сдачи БД АИСУ «ПараГраф» для ДОУ и ДО при ГБОУ на 01.01.201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1335</wp:posOffset>
                </wp:positionV>
                <wp:extent cx="10217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418"/>
                              <w:gridCol w:w="540"/>
                              <w:gridCol w:w="877"/>
                              <w:gridCol w:w="1418"/>
                              <w:gridCol w:w="1417"/>
                              <w:gridCol w:w="1418"/>
                              <w:gridCol w:w="1417"/>
                              <w:gridCol w:w="1560"/>
                              <w:gridCol w:w="163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325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ДО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2.12\23.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8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\..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\..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\..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\..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\..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\..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\..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\..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325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3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595.3pt;mso-wrap-distance-left:0pt;mso-wrap-distance-right:9pt;mso-wrap-distance-top:0pt;mso-wrap-distance-bottom:10pt;margin-top:4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418"/>
                        <w:gridCol w:w="540"/>
                        <w:gridCol w:w="877"/>
                        <w:gridCol w:w="1418"/>
                        <w:gridCol w:w="1417"/>
                        <w:gridCol w:w="1418"/>
                        <w:gridCol w:w="1417"/>
                        <w:gridCol w:w="1560"/>
                        <w:gridCol w:w="1638"/>
                        <w:gridCol w:w="1418"/>
                        <w:gridCol w:w="1418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3255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ДОСРОЧ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22.12\23.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26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28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29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\..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\..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\..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\..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\..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\..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\..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\..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3255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3.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" w:name="OLE_LINK3"/>
                            <w:bookmarkStart w:id="3" w:name="OLE_LINK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6:00Z</dcterms:created>
  <dc:creator>VLI</dc:creator>
  <dc:description/>
  <dc:language>en-US</dc:language>
  <cp:lastModifiedBy>Client012_01</cp:lastModifiedBy>
  <cp:lastPrinted>2016-12-20T09:45:00Z</cp:lastPrinted>
  <dcterms:modified xsi:type="dcterms:W3CDTF">2016-12-20T07:14:00Z</dcterms:modified>
  <cp:revision>3</cp:revision>
  <dc:subject/>
  <dc:title/>
</cp:coreProperties>
</file>