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Н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иод ОГЭ по литературе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ый день</w:t>
      </w:r>
    </w:p>
    <w:p>
      <w:pPr>
        <w:pStyle w:val="Normal"/>
        <w:jc w:val="center"/>
        <w:rPr/>
      </w:pPr>
      <w:r>
        <w:rPr>
          <w:sz w:val="28"/>
          <w:szCs w:val="28"/>
        </w:rPr>
        <w:t>27 июн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книги должны быть без предисловия, послесловия, комментариев и каких-либо помет (в случае необходимости соответствующие страницы нужно скрепить канцелярскими скрепками в нескольких местах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во о полку Игорев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ржавин Г.Р. Сборник лирики, включающий стихотворения «Фелица», «Властителям и судиям», «Памятник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амзин Н.М. Бедная Лиз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шкин А.С. Цыган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голь Н.В. Мёртвые душ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ургенев И.С. Сборник произведений, включающий произведения «Бежин луг», «Бирюк», «Певцы», «Муму», «Ася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ехов А.П. </w:t>
      </w:r>
      <w:r>
        <w:rPr>
          <w:color w:val="000000"/>
          <w:sz w:val="24"/>
          <w:szCs w:val="24"/>
          <w:shd w:fill="FFFFFF" w:val="clear"/>
        </w:rPr>
        <w:t>Смерть чиновника. Хамелео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Шолохов М.А. Судьба челове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лженицын А.И. Матрёнин дво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вардовский А.Т. Василий Тёрки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укшин В.М. Срезал. Чуди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ков В. Сотников. Обелис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таев В. Сын пол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дратьев В. Саш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евой Б. Повесть о настоящем человеке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 xml:space="preserve">Айтматов Ч. Белый пароход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стафьев В. Конь с розовой грив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асильев Б. Не стреляйте в белых лебед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Железников В. Чучел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путин В.Г. Уроки французского. Прощание с Матёрой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08:00Z</dcterms:created>
  <dc:creator>Гораш Любовь Владимировна</dc:creator>
  <dc:description/>
  <cp:keywords/>
  <dc:language>en-US</dc:language>
  <cp:lastModifiedBy>Николай Яковлев</cp:lastModifiedBy>
  <dcterms:modified xsi:type="dcterms:W3CDTF">2023-06-23T14:20:00Z</dcterms:modified>
  <cp:revision>13</cp:revision>
  <dc:subject/>
  <dc:title/>
</cp:coreProperties>
</file>