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 ОГЭ по литературе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ниги должны быть без предисловия, послесловия, комментариев и каких-либо помет (в случае необходимости соответствующие страницы нужно скрепить канцелярскими скрепками в нескольких местах).</w:t>
      </w:r>
    </w:p>
    <w:p>
      <w:pPr>
        <w:pStyle w:val="Normal"/>
        <w:ind w:left="71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лово о полку Игореве (перевод Н.А. Заболоцког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Карамзин Н.</w:t>
      </w:r>
      <w:r>
        <w:rPr>
          <w:sz w:val="24"/>
          <w:szCs w:val="24"/>
        </w:rPr>
        <w:t>М. Бедная Лиз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Фонвизин Д.И.</w:t>
      </w:r>
      <w:r>
        <w:rPr>
          <w:sz w:val="24"/>
          <w:szCs w:val="24"/>
        </w:rPr>
        <w:t xml:space="preserve"> Недорос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Грибоедов А.С.</w:t>
      </w:r>
      <w:r>
        <w:rPr>
          <w:sz w:val="24"/>
          <w:szCs w:val="24"/>
        </w:rPr>
        <w:t xml:space="preserve"> Горе от ум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Пушкин А.С.</w:t>
      </w:r>
      <w:r>
        <w:rPr>
          <w:sz w:val="24"/>
          <w:szCs w:val="24"/>
        </w:rPr>
        <w:t xml:space="preserve"> Евгений Онегин. Медный всадни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Лермонтов М.Ю.</w:t>
      </w:r>
      <w:r>
        <w:rPr>
          <w:sz w:val="24"/>
          <w:szCs w:val="24"/>
        </w:rPr>
        <w:t xml:space="preserve"> Сборник лирики, включающий стихотворения «Нищий», «Нет, не тебя так пылко я люблю…», «Я не унижусь пред тобою…», «И скучно и грустно», «Отчего», «Они любили друг друга так долго и нежно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Гоголь Н.В.</w:t>
      </w:r>
      <w:r>
        <w:rPr>
          <w:sz w:val="24"/>
          <w:szCs w:val="24"/>
        </w:rPr>
        <w:t xml:space="preserve"> Шинель. Ревизо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Салтыков-Щедрин М.Е.</w:t>
      </w:r>
      <w:r>
        <w:rPr>
          <w:sz w:val="24"/>
          <w:szCs w:val="24"/>
        </w:rPr>
        <w:t xml:space="preserve"> Сборник сказок, включающий произведения «Дикий помещик», «Повесть о том, как один мужик двух генералов прокормил» и д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Некрасов Н.А.</w:t>
      </w:r>
      <w:r>
        <w:rPr>
          <w:sz w:val="24"/>
          <w:szCs w:val="24"/>
        </w:rPr>
        <w:t xml:space="preserve"> Сборник лирики, включающий стихотворения «Вчерашний день, часу в шестом…», «Душно! Без счастья и воли…», «Железная дорога», «Зелёный Шум», «Крестьянские дети», «Несжатая полоса», «Размышления у парадного подъезда», «Тройк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Толстой Л.Н.</w:t>
      </w:r>
      <w:r>
        <w:rPr>
          <w:sz w:val="24"/>
          <w:szCs w:val="24"/>
        </w:rPr>
        <w:t xml:space="preserve"> После б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Чехов А.П.</w:t>
      </w:r>
      <w:r>
        <w:rPr>
          <w:sz w:val="24"/>
          <w:szCs w:val="24"/>
        </w:rPr>
        <w:t xml:space="preserve"> Сборник произведений, включающий рассказы «Смерть чиновника», «Хамелеон», «Тоска», «Толстый и тонкий», «Лошадиная фамилия», «Злоумышленник», «Ванька», «Спать хочется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Блок А.А.</w:t>
      </w:r>
      <w:r>
        <w:rPr>
          <w:sz w:val="24"/>
          <w:szCs w:val="24"/>
        </w:rPr>
        <w:t xml:space="preserve"> Сборник лирики, включающий стихотворения «О, весна без конца и без краю…», «О, я хочу безумно жить…», «О доблестях, о подвигах, о славе…», «Перед грозой», «После грозы», «Девушка пела в церковном хоре…», «Ты помнишь? В нашей бухте сонной…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Маяковский В.В.</w:t>
      </w:r>
      <w:r>
        <w:rPr>
          <w:sz w:val="24"/>
          <w:szCs w:val="24"/>
        </w:rPr>
        <w:t xml:space="preserve"> Сборник лирики, включающий стихотворения «Необычайное приключение, бывшее с Владимиром Маяковским летом на даче», «Хорошее отношение к лошадям», «Прозаседавшиеся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Есенин С.А.</w:t>
      </w:r>
      <w:r>
        <w:rPr>
          <w:sz w:val="24"/>
          <w:szCs w:val="24"/>
        </w:rPr>
        <w:t xml:space="preserve"> Сборник лирики, включающий стихотворения «Берёза», «Пороша», «Край любимый! Сердцу снятся…», «Гой ты, Русь, моя родная…», «Песнь о собаке», «Нивы сжаты, рощи голы…», «Письмо к матери», «Собаке Качалова», «С добрым утром!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Твардовский А.Т.</w:t>
      </w:r>
      <w:r>
        <w:rPr>
          <w:sz w:val="24"/>
          <w:szCs w:val="24"/>
        </w:rPr>
        <w:t xml:space="preserve"> Василий Тёрки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Шолохов М.А.</w:t>
      </w:r>
      <w:r>
        <w:rPr>
          <w:sz w:val="24"/>
          <w:szCs w:val="24"/>
        </w:rPr>
        <w:t xml:space="preserve"> Судьба челове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олженицын А.И.</w:t>
      </w:r>
      <w:r>
        <w:rPr>
          <w:sz w:val="24"/>
          <w:szCs w:val="24"/>
        </w:rPr>
        <w:t xml:space="preserve"> Матрёнин дв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Шукшин В.М.</w:t>
      </w:r>
      <w:r>
        <w:rPr>
          <w:sz w:val="24"/>
          <w:szCs w:val="24"/>
        </w:rPr>
        <w:t xml:space="preserve"> Сборник произведений, включающий рассказы «Чудик», «Срезал», «Стенька Разин», «Критики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ков В. Обелиск. Сотни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асильев Б. А зори здесь тихие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таев В. Сын пол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дратьев В. Сашка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Айтматов Ч. Белый пароход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стафьев В. Конь с розовой гривой. Васюткино озер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елезников В. Чучел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сов Е.И. Кукла. Белый гусь. Живое плам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путин В.Г. Уроки французског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59:00Z</dcterms:created>
  <dc:creator>Гораш Любовь Владимировна</dc:creator>
  <dc:description/>
  <cp:keywords/>
  <dc:language>en-US</dc:language>
  <cp:lastModifiedBy>Николай Яковлев</cp:lastModifiedBy>
  <dcterms:modified xsi:type="dcterms:W3CDTF">2024-06-05T06:52:00Z</dcterms:modified>
  <cp:revision>11</cp:revision>
  <dc:subject/>
  <dc:title/>
</cp:coreProperties>
</file>