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олучения льготных проезд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рий ДС, МС, ДК, МР на 2024-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представителей образовательных организаций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порядочения выдачи льготных проездных документов на 2024-2025 год необходимо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</w:t>
      </w:r>
      <w:r>
        <w:rPr/>
        <w:t>. Предоставить списки лиц, имеющих льготы по категориям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Список №1</w:t>
      </w:r>
      <w:r>
        <w:rPr/>
        <w:t>. Учащиеся, имеющие пластиковые карты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/>
        </w:rPr>
        <w:t>Список №2</w:t>
      </w:r>
      <w:r>
        <w:rPr/>
        <w:t>. Учащиеся, вновь поступившие в образовательную организацию.</w:t>
      </w:r>
    </w:p>
    <w:p>
      <w:pPr>
        <w:pStyle w:val="Normal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  <w:t>Все списки должны быть предоставлены на электронном носителе (</w:t>
      </w:r>
      <w:r>
        <w:rPr>
          <w:b/>
          <w:color w:val="FF0000"/>
          <w:lang w:val="en-US"/>
        </w:rPr>
        <w:t>USB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Flash</w:t>
      </w:r>
      <w:r>
        <w:rPr>
          <w:b/>
          <w:color w:val="FF0000"/>
        </w:rPr>
        <w:t xml:space="preserve">) в версии </w:t>
      </w:r>
      <w:r>
        <w:rPr>
          <w:b/>
          <w:color w:val="FF0000"/>
          <w:lang w:val="en-US"/>
        </w:rPr>
        <w:t>Excel</w:t>
      </w:r>
      <w:r>
        <w:rPr>
          <w:b/>
          <w:color w:val="FF0000"/>
        </w:rPr>
        <w:t xml:space="preserve"> 2003 и на бумажном носителе (заверены подписью руководителя и печатью учебного заведения на каждой странице табл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едоставление документ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 Списку № 1 прилага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Приложению, для учащихся предоставляется только в том случае, если в столбце «</w:t>
      </w:r>
      <w:r>
        <w:rPr>
          <w:b/>
        </w:rPr>
        <w:t>Дата</w:t>
      </w:r>
      <w:r>
        <w:rPr/>
        <w:t xml:space="preserve"> </w:t>
      </w:r>
      <w:r>
        <w:rPr>
          <w:b/>
        </w:rPr>
        <w:t>окончания льготы по документу»</w:t>
      </w:r>
      <w:r>
        <w:rPr/>
        <w:t xml:space="preserve"> дата по базе данных СПб ГКУ «Организатор перевозок» меньше 01.10.202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еречень недостающих документов предоставляется в том случае, если они указаны в столбце </w:t>
      </w:r>
      <w:r>
        <w:rPr>
          <w:b/>
        </w:rPr>
        <w:t>«Примечание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К Списку № 2 прилагаетс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лный пакет документов, согласно Приложению, с обязательным предоставлением заявления субъекта персональных данных или его законного представителя на обработку персональных данных (форма согласия на </w:t>
      </w:r>
      <w:r>
        <w:rPr>
          <w:lang w:val="en-US"/>
        </w:rPr>
        <w:t>Flash</w:t>
      </w:r>
      <w:r>
        <w:rPr/>
        <w:t xml:space="preserve"> размещена на 2 страницах (печать двухсторонняя)).</w:t>
      </w:r>
    </w:p>
    <w:p>
      <w:pPr>
        <w:pStyle w:val="Normal"/>
        <w:ind w:left="567" w:hanging="0"/>
        <w:jc w:val="both"/>
        <w:rPr/>
      </w:pPr>
      <w:r>
        <w:rPr>
          <w:b/>
        </w:rPr>
        <w:t>3</w:t>
      </w:r>
      <w:r>
        <w:rPr/>
        <w:t xml:space="preserve">. В списках в графе «Срок действия льготы» необходимо указать дату: </w:t>
      </w:r>
    </w:p>
    <w:p>
      <w:pPr>
        <w:pStyle w:val="Normal"/>
        <w:jc w:val="both"/>
        <w:rPr/>
      </w:pPr>
      <w:r>
        <w:rPr/>
        <w:t>-    ДС: к дате рождения +23 года;</w:t>
      </w:r>
    </w:p>
    <w:p>
      <w:pPr>
        <w:pStyle w:val="Normal"/>
        <w:jc w:val="both"/>
        <w:rPr/>
      </w:pPr>
      <w:r>
        <w:rPr/>
        <w:t xml:space="preserve">-  ДК: согласно </w:t>
      </w:r>
      <w:r>
        <w:rPr>
          <w:b/>
        </w:rPr>
        <w:t>срока назначения пенсии</w:t>
      </w:r>
      <w:r>
        <w:rPr/>
        <w:t xml:space="preserve"> в пенсионном удостоверении, свидетельстве пенсионера или в оригинале справке из пенсионного фонда;</w:t>
      </w:r>
    </w:p>
    <w:p>
      <w:pPr>
        <w:pStyle w:val="Normal"/>
        <w:jc w:val="both"/>
        <w:rPr/>
      </w:pPr>
      <w:r>
        <w:rPr/>
        <w:t xml:space="preserve">-  МС: согласно </w:t>
      </w:r>
      <w:r>
        <w:rPr>
          <w:b/>
        </w:rPr>
        <w:t>срока действия свидетельства многодетной семьи СПб</w:t>
      </w:r>
      <w:r>
        <w:rPr/>
        <w:t>. Если свидетельство МС 2024 года без срока действия, то срок льготы ставится до 18 лет получателя.</w:t>
      </w:r>
    </w:p>
    <w:p>
      <w:pPr>
        <w:pStyle w:val="Normal"/>
        <w:jc w:val="both"/>
        <w:rPr/>
      </w:pPr>
      <w:r>
        <w:rPr/>
        <w:t>-    МР: срок действия льготы 31.12.2024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писки должны быть составлены в алфавитном порядке с разделением по категориям льгот, прилагаемые документы учащихся предоставляются в порядке согласно спискам. Дополнения списка вручную не допускаются.</w:t>
      </w:r>
    </w:p>
    <w:p>
      <w:pPr>
        <w:pStyle w:val="Normal"/>
        <w:ind w:firstLine="708"/>
        <w:jc w:val="both"/>
        <w:rPr/>
      </w:pPr>
      <w:r>
        <w:rPr/>
        <w:t xml:space="preserve">Все столбцы списков должны быть размещены на одном листе альбомного формат А4 с печатным шрифтом не менее Times New Roman 11.  </w:t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ждый лист списка заверяется подписью руководителя и печатью учебного заведения.</w:t>
      </w:r>
    </w:p>
    <w:p>
      <w:pPr>
        <w:pStyle w:val="Normal"/>
        <w:ind w:hanging="142"/>
        <w:jc w:val="both"/>
        <w:rPr>
          <w:b/>
          <w:b/>
        </w:rPr>
      </w:pPr>
      <w:r>
        <w:rPr/>
        <w:t xml:space="preserve">   </w:t>
      </w:r>
      <w:r>
        <w:rPr/>
        <w:tab/>
        <w:t xml:space="preserve">В списках в столбце «Срок действия льготы» изменения в даты </w:t>
      </w:r>
      <w:r>
        <w:rPr>
          <w:b/>
        </w:rPr>
        <w:t>вносятся только на основании документов</w:t>
      </w:r>
      <w:r>
        <w:rPr/>
        <w:t xml:space="preserve">, подтверждающих срок действия льгот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пии документов, заверенные подписью и печатью, в обязательном порядке предоставляются в СПб ГКУ «Организатор перевозок»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смене УДЛ необходимо предоставить копию </w:t>
      </w:r>
      <w:r>
        <w:rPr>
          <w:b/>
        </w:rPr>
        <w:t>нового документа</w:t>
      </w:r>
      <w:r>
        <w:rPr/>
        <w:t xml:space="preserve"> и </w:t>
      </w:r>
      <w:r>
        <w:rPr>
          <w:b/>
        </w:rPr>
        <w:t>заявление</w:t>
      </w:r>
      <w:r>
        <w:rPr/>
        <w:t xml:space="preserve"> на обработку персональных данных с новыми данными паспорта (свидетельства о рождении) в </w:t>
      </w:r>
      <w:r>
        <w:rPr>
          <w:b/>
        </w:rPr>
        <w:t>СПб ГКУ «Организатор перевозок».</w:t>
      </w:r>
    </w:p>
    <w:p>
      <w:pPr>
        <w:pStyle w:val="Normal"/>
        <w:ind w:firstLine="708"/>
        <w:jc w:val="both"/>
        <w:rPr/>
      </w:pPr>
      <w:r>
        <w:rPr/>
        <w:t xml:space="preserve">Представителю образовательной организации необходимо иметь </w:t>
      </w:r>
      <w:r>
        <w:rPr>
          <w:b/>
        </w:rPr>
        <w:t>доверенность</w:t>
      </w:r>
      <w:r>
        <w:rPr/>
        <w:t>:</w:t>
      </w:r>
    </w:p>
    <w:p>
      <w:pPr>
        <w:pStyle w:val="Normal"/>
        <w:jc w:val="both"/>
        <w:rPr/>
      </w:pPr>
      <w:r>
        <w:rPr/>
        <w:t>- для получения бесплатных проездных документов в СПб ГКУ «Организатор перевозок» (в день подачи документов на прод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бедительная просьба, при комплектации документов при первичном оформлении бесплатных проездных документов придерживаться следующего порядка:</w:t>
      </w:r>
    </w:p>
    <w:p>
      <w:pPr>
        <w:pStyle w:val="Normal"/>
        <w:ind w:firstLine="284"/>
        <w:jc w:val="both"/>
        <w:rPr>
          <w:b/>
          <w:b/>
        </w:rPr>
      </w:pPr>
      <w:r>
        <w:rPr>
          <w:color w:val="000000"/>
        </w:rPr>
        <w:t>1. Копия паспорта (после достижения 14 ле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Копия свидетельства о рождении (до 14 лет, старше 14 лет по необходимост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Документы (копии, кроме справок из пенсионного фонда), подтверждающие право на льгот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Документ о регистрации в СПб (только для категории ДК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Копия СНИЛ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. Заявление на оформление БПД </w:t>
      </w:r>
      <w:r>
        <w:rPr>
          <w:b/>
          <w:color w:val="FF0000"/>
          <w:sz w:val="40"/>
          <w:szCs w:val="40"/>
          <w:u w:val="single"/>
        </w:rPr>
        <w:t>двухсторонняя печать</w:t>
      </w:r>
      <w:r>
        <w:rPr>
          <w:color w:val="000000"/>
        </w:rPr>
        <w:t xml:space="preserve"> на обработку персональных данных (фото на оборотной стороне).</w:t>
      </w:r>
    </w:p>
    <w:p>
      <w:pPr>
        <w:pStyle w:val="Normal"/>
        <w:autoSpaceDE w:val="false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!!!!!!!!Заявления на обработку персональных данных, распечатанные на одном листе, склеенные клеем между собой и т.п. приниматься не будут!!!!!!!!! </w:t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ечать Заявления двухсторонняя !!!!!!!!!</w:t>
      </w:r>
    </w:p>
    <w:p>
      <w:pPr>
        <w:pStyle w:val="Normal"/>
        <w:ind w:firstLine="709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Перечень документов, подтверждающих право на льготу учащихся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и централизованной выдаче и продлении бесплатных проездных документов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</w:rPr>
        <w:t xml:space="preserve">1. Категории «ДС» 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1.1. Заявление с согласием на обработку персональных данных с заполненными полями и приклеенной фотографией 3</w:t>
      </w:r>
      <w:r>
        <w:rPr>
          <w:lang w:val="en-US"/>
        </w:rPr>
        <w:t>x</w:t>
      </w:r>
      <w:r>
        <w:rPr/>
        <w:t>4 см.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1.2.  Копия свидетельства о рождении или стр. 2-3 паспорта РФ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.3. Копия документа, подтверждающего статус обучающегося (свидетельства о смерти родителей (единственного родителя), решения суда о лишении (ограничении) родителей родительских прав, решения суда о признании родителей безвестно отсутствующими (умершими), решения суда о признании родителей недееспособными, решения суда об уклонении родителей от воспитания и содержания ребенка без уважительных причин, решения суда об исключении матери из актовой записи о рождении, справки о пребывании родителей (одного из родителей) в лечебном учреждении на лечении, акта органа внутренних дел о доставлении подкинутого или заблудившегося ребенка, акта об оставлении ребенка в лечебно-профилактическом учреждении, справки органов внутренних дел о том, что место нахождения разыскиваемых родителей не установлено), решение суда о факте утраты лицом попечения родителей, справки об отбывании родителями наказания в учреждениях, исполняющих наказание в виде лишения свободы, справки о нахождении подозреваемых и обвиняемых в совершении преступлений родителей в местах содержания под стражей, либо оригинал справка о том, что получатель меры социальной поддержки относится к категории дети-сироты, оставшиеся без попечения родителей, лиц из числа детей-сирот и детей, оставшихся без попечения родителей, выданная органами опеки и попечительства.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1.4. Копия СНИЛС</w:t>
      </w:r>
    </w:p>
    <w:p>
      <w:pPr>
        <w:pStyle w:val="Normal"/>
        <w:autoSpaceDE w:val="false"/>
        <w:spacing w:lineRule="auto" w:line="300" w:before="12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 w:before="120" w:after="120"/>
        <w:ind w:firstLine="567"/>
        <w:jc w:val="both"/>
        <w:rPr>
          <w:b/>
          <w:b/>
        </w:rPr>
      </w:pPr>
      <w:r>
        <w:rPr>
          <w:b/>
        </w:rPr>
        <w:t>2. Категория «ДК»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1. Заявление с согласием на обработку персональных данных с заполненными полями и приклеенной фотографией 3</w:t>
      </w:r>
      <w:r>
        <w:rPr>
          <w:lang w:val="en-US"/>
        </w:rPr>
        <w:t>x</w:t>
      </w:r>
      <w:r>
        <w:rPr/>
        <w:t>4 с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2. Копия свидетельства о рождении (до 14 лет) или копия стр. 2-3 паспорта РФ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3. Копия действующего пенсионного удостоверения, копия действующего свидетельства пенсионера или оригинал справки из Пенсионного Фонда Российской Федерации о назначении пенсии по потере кормильца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>содержащей информацию о дате окончания выплаты пенсии (в случае если документ выдан на одного из родителей, обязательно представляются копии свидетельства о рождении и паспорта, подтверждающие факт родства; в случае если документ выдан на родителя, паспортные данные которого были изменены (в связи со сменой фамилии, имени или отчества), обязательно представляются копии документов, подтверждающих данные изменения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4. Документ, содержащий данные органов регистрационного учета получателя (справка о регистрации по месту жительства граждан (форма 9, оригинал)), свидетельство о регистрации по месту жительства (форма 8, копия), свидетельство о регистрации по месту пребывания (форма 3, копия)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5. Копия СНИЛС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Свидетельство пенсионер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3943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3. Категория «МС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3.1. Заявление с согласием на обработку персональных данных с заполненными полями и приклеенной фотографией 3</w:t>
      </w:r>
      <w:r>
        <w:rPr>
          <w:lang w:val="en-US"/>
        </w:rPr>
        <w:t>x</w:t>
      </w:r>
      <w:r>
        <w:rPr/>
        <w:t>4 с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2.  Копия свидетельства о рождении (до 14лет) или копия стр. 2-3 паспорта РФ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3. Копия </w:t>
      </w:r>
      <w:r>
        <w:rPr>
          <w:b/>
          <w:u w:val="single"/>
        </w:rPr>
        <w:t xml:space="preserve">Свидетельства многодетной семьи Санкт-Петербурга </w:t>
      </w:r>
      <w:r>
        <w:rPr/>
        <w:t>по форме, утвержденной Комитетом по социальной политике Санкт-Петербурга.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3.4. Копия СНИЛС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4. Категория «МР»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/>
      </w:pPr>
      <w:r>
        <w:rPr/>
        <w:t>4.1. Заявление с согласием на обработку персональных данных (форма заявления 4) с заполненными полями и приклеенной фотографией 3</w:t>
      </w:r>
      <w:r>
        <w:rPr>
          <w:lang w:val="en-US"/>
        </w:rPr>
        <w:t>x</w:t>
      </w:r>
      <w:r>
        <w:rPr/>
        <w:t>4 с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.2.  Копия свидетельства о рождении (обязательно)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.3.  Копия стр. 2-3 паспорта РФ (для детей старше 14 лет)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4.4.  Копия свидетельства о браке родителя получателя с гражданином, который участвует или участвовал в проведении специальной военной операции (только падчериц и пасынков)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5. Копия документа, выданного уполномоченным органом, подтверждающего, что один из родителей (законных представителей), мачеха или отчим получателя участвует или участвовал в проведении специальной военной операции3.4. Копия СНИЛС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>
          <w:highlight w:val="yellow"/>
        </w:rPr>
        <w:t>Дополнительно сообщаем, что по категории «МР» - мобилизованный родитель</w:t>
      </w:r>
      <w:r>
        <w:rPr/>
        <w:t>, централизованно будет производится только первичное оформление БПД.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Вышеуказанный перечень документов предоставляется представителем учебного учрежд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речень документов при индивидуальной подаче, необходимо уточнять на официальном сайте СПб ГКУ «Организатор перевозок» или по телефону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1:00Z</dcterms:created>
  <dc:creator>Streltsova.iv</dc:creator>
  <dc:description/>
  <cp:keywords/>
  <dc:language>en-US</dc:language>
  <cp:lastModifiedBy>Рабаданова Лариса Владимировна</cp:lastModifiedBy>
  <cp:lastPrinted>2018-08-07T11:53:00Z</cp:lastPrinted>
  <dcterms:modified xsi:type="dcterms:W3CDTF">2024-07-15T09:01:00Z</dcterms:modified>
  <cp:revision>2</cp:revision>
  <dc:subject/>
  <dc:title/>
</cp:coreProperties>
</file>