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33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ОУ (полное название)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3118"/>
        <w:gridCol w:w="2552"/>
        <w:gridCol w:w="3572"/>
        <w:gridCol w:w="266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</w:t>
              <w:softHyphen/>
              <w:t>фикаци</w:t>
              <w:softHyphen/>
              <w:t>онный код закуп</w:t>
              <w:softHyphen/>
              <w:t>ки </w:t>
            </w:r>
            <w:r>
              <w:rPr>
                <w:rStyle w:val="EndnoteCharacters"/>
                <w:rStyle w:val="EndnoteAnchor"/>
                <w:b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сещению  цикла музейной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июня 2014 г. N 4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ПРОГРАММЕ САНКТ-ПЕТЕРБУРГА "СО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ДЛЯ ОБЕСПЕЧЕНИЯ ОБЩЕСТВЕННОГО СОГЛ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КТ-ПЕТЕРБУРГЕ" НА 2015-2020 ГОД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3 "Укрепление гражданского единства и гармонизация межнациональных отношений в Санкт-Петербурге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осещения обучающимися первой и второй образовательной ступени (1-4 и 5-8 кл.) общеобразовательных учреждений Санкт-Петербурга цикла музейных образовательных програм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осуществляется в целях реализации соответствующего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социализации молодежи Санкт-Петербурга в современном общест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возможностей для эффективной самореализации молодежи Санкт-Петербурга в современном обществ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системы межведомственного, межотраслевого взаимодействия и общественно-государственного партнерства в решении задач патриотического воспитания, обеспечивающей условия для роста патриотического сознания граждан, проживающих в Санкт-Петербург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социальной напряженности между гражданами, проживающими в Санкт-Петербурге, и иностранными трудовыми мигрантами, сокращение рисков экстремистских проявл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гражданского единства и гармонизация межнациональных отношений на основе ценностей многонационального российск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беспечение стабильно высокого качества информирования граждан, проживающих в Санкт-Петербурге, о деятельности исполнительных органов государственной власти Санкт-Петербурга и удовлетворенность получением гражданами, проживающими в Санкт-Петербурге, социально знач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а для указанного объекта закуп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  <w:gridCol w:w="397"/>
        <w:gridCol w:w="227"/>
        <w:gridCol w:w="1871"/>
        <w:gridCol w:w="397"/>
        <w:gridCol w:w="397"/>
        <w:gridCol w:w="397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КонсультантПлюс</dc:creator>
  <dc:description/>
  <dc:language>en-US</dc:language>
  <cp:lastModifiedBy>1</cp:lastModifiedBy>
  <dcterms:modified xsi:type="dcterms:W3CDTF">2017-03-09T09:33:00Z</dcterms:modified>
  <cp:revision>2</cp:revision>
  <dc:subject/>
  <dc:title/>
</cp:coreProperties>
</file>