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 xml:space="preserve">Приказ о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5 июня 2015 г.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Пб от 30 декабря 2013 г. № 1095 «О СИСТЕМЕ ЗАКУПОК ТОВАРОВ, РАБОТ, УСЛУГ ДЛЯ ОБЕСПЕЧЕНИЯ НУЖД САНКТ-ПЕТЕРБУР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 с  проведением открытого аукциона в электронной форме на ______________________(предмет аукциона, сумма)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зменения в  плане-графике 2017 года и разместить новую редакции плана-графика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8:00Z</dcterms:created>
  <dc:creator>1</dc:creator>
  <dc:description/>
  <cp:keywords/>
  <dc:language>en-US</dc:language>
  <cp:lastModifiedBy>1</cp:lastModifiedBy>
  <cp:lastPrinted>2014-02-18T11:46:00Z</cp:lastPrinted>
  <dcterms:modified xsi:type="dcterms:W3CDTF">2017-03-09T11:28:00Z</dcterms:modified>
  <cp:revision>3</cp:revision>
  <dc:subject/>
  <dc:title/>
</cp:coreProperties>
</file>