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Приказ от  2017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5 апреля 2013 г. № 44-ФЗ «О контрактной системе в сфере закупок товаров, работ и услуг для обеспечения государственных и муниципальных нуж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ожений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РФ от 21 ноября 2013 г. N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 с  осуществлением в соответствии с пунктом 5 части 1 статьи 93 Федерального закона № 44-ФЗ закупок у единственного поставщика (подрядчика, исполнителя)  утвердить изменения в  плане закупок 2017 года и разместить новую редакцию плана закупок в единой информационной сети в установленный ср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9:00Z</dcterms:created>
  <dc:creator>1</dc:creator>
  <dc:description/>
  <cp:keywords/>
  <dc:language>en-US</dc:language>
  <cp:lastModifiedBy>1</cp:lastModifiedBy>
  <cp:lastPrinted>2014-02-18T11:46:00Z</cp:lastPrinted>
  <dcterms:modified xsi:type="dcterms:W3CDTF">2017-04-10T07:34:00Z</dcterms:modified>
  <cp:revision>8</cp:revision>
  <dc:subject/>
  <dc:title/>
</cp:coreProperties>
</file>