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Прошу обратить внимание на важную информацию :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Структура и численность контрактной службы определяется и утверждается руководителем Заказчика. Численность не может составлять менее двух человек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Сотруд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. Руководителем контрактной службы является заместитель руководителя Заказчика, определяемый приказом руководителя Заказ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 _______ 2018 г. N _____ (дата текущая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КОНТРАКТНОЙ СЛУЖБ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УЖ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нтрактн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от ___.___2014 N _____ "Об утверждении Положения о контрактной службе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ТРАКТНОЙ СЛУЖ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нтрактной службе (далее - Положение) устанавливает правила организации деятельности контрактной службы _______________________________________________________________ (наименование заказчика), именуемого далее Заказчик, при планировании и осуществлении закупок товаров, работ, услуг для обеспечения государственных нужд (далее - закупк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актная служб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9.10.2013 N 631 "Об утверждении Типового положения (регламента) о контрактной службе", иными федеральными законами и нормативными правовыми актами,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государственных нужд, в том числе о способах осуществления закупок и о результатах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государствен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актная служба создается путем утверждения Заказчиком постоянного состава работников Заказчика (далее - сотрудники), выполняющих функции контрактной службы без образования отдельного структурного подразделения. Сотруд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численность контрактной службы определяется и утверждается руководителем Заказчика. Численность не может составлять менее двух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труд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ем контрактной службы является заместитель руководителя Заказчика, определяемый приказом руководителя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контрактной службы определяет должностные обязанности и персональную ответственность сотрудников контрактной службы, распределяя закрепленные настоящим Положением функциональные обязанности между указанными сотрудник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ункциональные обязанности контракт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и обоснование закупок, обоснование начальной (максимальной) цены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ое общественное обсуждени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е экспертов, эксперт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размещение извещений об осуществлении закупок, документации о закупках, проектов контрактов в единой информационной системе в сфере закупок (далее - ЕИ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заключ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кспертизы поставленного товара, результатов выполненной работы, оказанной услуги (а также отдельных этапов исполнения контракта), обеспечение создания приемоч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частие в рассмотрении дел об обжаловании действий (бездействия) Заказчика и осуществление подготовки материалов для выполнения претензионно-исков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актная служба осуществляет следующие функции и полномоч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ИС план закупок и внесенные в не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Интернет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ИС план-график и внесенные в него изме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закупки начальную (максимальную) цену контракта и вносит ее обоснование в извещения об осуществлении закупок, приглашения принять участие в определении поставщиков (подрядчиков, исполнителей) закрытыми способами, документацию о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закупки цену контракта, заключаемого с единственным поставщиком (подрядчиком, исполнител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приглашений принять участие в определении поставщиков (подрядчиков, исполнителей) закрытыми способами, иных документов, необходимых для осуществления закупок, изменений в извещения об осуществлении закупок, в документацию о закуп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 соответствия участников требованиям, устанавливаемым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ИС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размещение осуществляется наряду с размещением, предусмотр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соответствующие органы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 ч. 1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направление в уполномоченный орган информации и документов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ИС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ует включение в реестр контрактов, заключенных заказчиками, информации о контрактах, заключенных Заказч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актная служба осуществляет и иные полномочия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И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проведения претензионно-исковой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б отказе Заказчика в принятии банковской гарантии лицо, предоставившее банковскую гарантию, с указ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целях реализации функций и полномочий, указанных в настоящем Положении, сотруд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аботы контрактной службы и ее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ругими структурными подразделениями и комисс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закуп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контракт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сотрудниками контракт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сотрудников контракт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общее руководство контрактн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план работы контрактной службы и представляет его на рассмотрение руководителя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руководителю Заказчика ежегодный отчет об осуществлении закупок, а при необходимости - информацию об осуществлении любой закупки на любой ста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иные полномочия, предусмотренн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местители руководителя Заказчика, руководители структурных подразделений, в том числе не подчиненные руководителю контрактной службы, обязаны обеспечивать согласование своих решений и действий в отношении сотрудников контрактной службы с руководителем контрактной службы. Выполнение сотрудниками контрактной службы своих функций по осуществлению закупок является приоритетным направлением их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трудники контрактной службы при осуществлении своих функций и полномочий взаимодействуют с общим, планово-экономическим и финансовым отделами, отделом бухгалтерского учета и отчетности, а при необходимости - и с другими структурными подразделениями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еобходимости запрашивать письменные разъяснения и информацию о характеристиках и требованиях к объектам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сотрудников, не включенных в состав контрактной службы, но имеющих необходимые специальные познания, к приемке и экспертизе поставленного товара, выполненной работы (ее результатов), оказа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текущий контроль за ходом выполнения контрактов поставщиками (подрядчиками, исполнителя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просы взаимодействия сотрудников контрактной службы с другими подразделениями (сроки и форма передачи отдельных видов информации, документов и т.п.) регламентируются приказами руководителя Заказчика по предложениям руководителя контрактной службы, согласованным с заинтересованными структурными подраздел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актная служба осуществляет полное информационное обеспечение комиссий по осуществлению закупок, своевременно представляет председателям комиссий все необходимые документы (извещения и документации о закупках, приглашения принять участие в закупках, журналы регистрации заявок, заявки на участие в закупках), получает у председателей комиссий протоколы, подлежащие направлению и (или) размещению в ЕИС. Сотрудники контрактной службы, определенные ее руководителем, присутствуют на заседаниях всех комиссий по осуществлению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сотрудников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ь контрактной службы и иные ее сотрудники за допущенные ими нарушения действующего законодательства, ненадлежащее исполнение своих обязанностей могут быть привлечены к дисциплинарной, административной и уголовн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уководитель контрактной службы и иные ее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 "____" __________ 20_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 "____" __________ 20_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 "____" __________ 20_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 "____" __________ 20_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 "____" 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подписи руководителя и сотрудников контрактной служб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75B524CA094C7689BED2A2A768D681C8AE56E5B6A7F9DB7F212A6A3FE851CA61ABB028A01C18FC7g5O" TargetMode="External"/><Relationship Id="rId3" Type="http://schemas.openxmlformats.org/officeDocument/2006/relationships/hyperlink" Target="consultantplus://offline/ref=7CF3338629E25E112FECF2EE3F7916204BAFF60C1096A92141D311V7S9N" TargetMode="External"/><Relationship Id="rId4" Type="http://schemas.openxmlformats.org/officeDocument/2006/relationships/hyperlink" Target="consultantplus://offline/ref=7CF3338629E25E112FECF2EE3F7916204BAFF60B12C8FE2310861F7C45VCS4N" TargetMode="External"/><Relationship Id="rId5" Type="http://schemas.openxmlformats.org/officeDocument/2006/relationships/hyperlink" Target="consultantplus://offline/ref=7CF3338629E25E112FECF2EE3F7916204BA7F60B1FC8FE2310861F7C45VCS4N" TargetMode="External"/><Relationship Id="rId6" Type="http://schemas.openxmlformats.org/officeDocument/2006/relationships/hyperlink" Target="consultantplus://offline/ref=7CF3338629E25E112FECF2EE3F7916204BAFF60B12C8FE2310861F7C45VCS4N" TargetMode="External"/><Relationship Id="rId7" Type="http://schemas.openxmlformats.org/officeDocument/2006/relationships/hyperlink" Target="consultantplus://offline/ref=7CF3338629E25E112FECF2EE3F7916204BAFF60B12C8FE2310861F7C45C46995BA0B4C5A0443836FV3S1N" TargetMode="External"/><Relationship Id="rId8" Type="http://schemas.openxmlformats.org/officeDocument/2006/relationships/hyperlink" Target="consultantplus://offline/ref=7CF3338629E25E112FECF2EE3F7916204BAFF60B12C8FE2310861F7C45C46995BA0B4C5A0443816AV3S7N" TargetMode="External"/><Relationship Id="rId9" Type="http://schemas.openxmlformats.org/officeDocument/2006/relationships/hyperlink" Target="consultantplus://offline/ref=7CF3338629E25E112FECF2EE3F7916204BAFF60B12C8FE2310861F7C45VCS4N" TargetMode="External"/><Relationship Id="rId10" Type="http://schemas.openxmlformats.org/officeDocument/2006/relationships/hyperlink" Target="consultantplus://offline/ref=7CF3338629E25E112FECF2EE3F7916204BAFF60B12C8FE2310861F7C45VCS4N" TargetMode="External"/><Relationship Id="rId11" Type="http://schemas.openxmlformats.org/officeDocument/2006/relationships/hyperlink" Target="consultantplus://offline/ref=7CF3338629E25E112FECF2EE3F7916204BAFF60B12C8FE2310861F7C45C46995BA0B4C5A0442836DV3S7N" TargetMode="External"/><Relationship Id="rId12" Type="http://schemas.openxmlformats.org/officeDocument/2006/relationships/hyperlink" Target="consultantplus://offline/ref=7CF3338629E25E112FECF2EE3F7916204BAFF60B12C8FE2310861F7C45C46995BA0B4C5A04428B6FV3S1N" TargetMode="External"/><Relationship Id="rId13" Type="http://schemas.openxmlformats.org/officeDocument/2006/relationships/hyperlink" Target="consultantplus://offline/ref=7CF3338629E25E112FECF2EE3F7916204BAFF60B12C8FE2310861F7C45C46995BA0B4C59V0SDN" TargetMode="External"/><Relationship Id="rId14" Type="http://schemas.openxmlformats.org/officeDocument/2006/relationships/hyperlink" Target="consultantplus://offline/ref=7CF3338629E25E112FECF2EE3F7916204BAFF60B12C8FE2310861F7C45VCS4N" TargetMode="External"/><Relationship Id="rId15" Type="http://schemas.openxmlformats.org/officeDocument/2006/relationships/hyperlink" Target="consultantplus://offline/ref=7CF3338629E25E112FECF2EE3F7916204BAFF60B12C8FE2310861F7C45VCS4N" TargetMode="External"/><Relationship Id="rId16" Type="http://schemas.openxmlformats.org/officeDocument/2006/relationships/hyperlink" Target="consultantplus://offline/ref=7CF3338629E25E112FECF2EE3F7916204BAFF60B12C8FE2310861F7C45VCS4N" TargetMode="External"/><Relationship Id="rId17" Type="http://schemas.openxmlformats.org/officeDocument/2006/relationships/hyperlink" Target="consultantplus://offline/ref=7CF3338629E25E112FECF2EE3F7916204BAFF60B12C8FE2310861F7C45VCS4N" TargetMode="External"/><Relationship Id="rId18" Type="http://schemas.openxmlformats.org/officeDocument/2006/relationships/hyperlink" Target="consultantplus://offline/ref=7CF3338629E25E112FECF2EE3F7916204BAFF60B12C8FE2310861F7C45VCS4N" TargetMode="External"/><Relationship Id="rId19" Type="http://schemas.openxmlformats.org/officeDocument/2006/relationships/hyperlink" Target="consultantplus://offline/ref=7CF3338629E25E112FECF2EE3F7916204BAFF60B12C8FE2310861F7C45VCS4N" TargetMode="External"/><Relationship Id="rId20" Type="http://schemas.openxmlformats.org/officeDocument/2006/relationships/hyperlink" Target="consultantplus://offline/ref=7CF3338629E25E112FECF2EE3F7916204BAFF60B12C8FE2310861F7C45VCS4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1</dc:creator>
  <dc:description/>
  <dc:language>en-US</dc:language>
  <cp:lastModifiedBy>1</cp:lastModifiedBy>
  <dcterms:modified xsi:type="dcterms:W3CDTF">2018-03-28T08:02:00Z</dcterms:modified>
  <cp:revision>2</cp:revision>
  <dc:subject/>
  <dc:title/>
</cp:coreProperties>
</file>