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уководителей государственных образовательных учреждений (сады, школы, интернаты, спец.центры) Невского района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ля своевременного предоставления налоговой отчетности в ИФНС № 24 по Невскому району,</w:t>
      </w:r>
      <w:r>
        <w:rPr>
          <w:rFonts w:cs="Arial" w:ascii="Arial" w:hAnsi="Arial"/>
        </w:rPr>
        <w:t xml:space="preserve"> государственным бюджетным образовательным и спец.учреждениям в срок до</w:t>
      </w:r>
      <w:r>
        <w:rPr>
          <w:rFonts w:cs="Arial" w:ascii="Arial" w:hAnsi="Arial"/>
          <w:b/>
        </w:rPr>
        <w:t xml:space="preserve"> 18.01.2018 (включительн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ет подать заявку</w:t>
      </w:r>
      <w:r>
        <w:rPr>
          <w:rFonts w:cs="Arial" w:ascii="Arial" w:hAnsi="Arial"/>
        </w:rPr>
        <w:t xml:space="preserve"> в филиал федерального БУ «Федеральная кадастровая палата Федеральной службы государственной регистрации, кадастра и картографии по СПб» </w:t>
      </w:r>
      <w:r>
        <w:rPr>
          <w:rFonts w:cs="Arial" w:ascii="Arial" w:hAnsi="Arial"/>
          <w:b/>
        </w:rPr>
        <w:t>на получение КАДАСТРОВОЙ СПРАВКИ  о кадастровой стоимости земельного участ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Заявку </w:t>
      </w:r>
      <w:r>
        <w:rPr>
          <w:rFonts w:cs="Arial" w:ascii="Arial" w:hAnsi="Arial"/>
          <w:b/>
          <w:u w:val="single"/>
        </w:rPr>
        <w:t>можно подать</w:t>
      </w:r>
      <w:r>
        <w:rPr>
          <w:rFonts w:cs="Arial" w:ascii="Arial" w:hAnsi="Arial"/>
          <w:b/>
        </w:rPr>
        <w:t xml:space="preserve"> в МФЦ (многофункциональные центры) Санкт-Петербур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жайшие адреса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равочный телефо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Колп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б, пос.Металлострой, ул.Садовая, д.21, корп.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Красногвардей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черкасский пр., д.6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3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Моско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измайловский пр., д.34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Седова д.69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пр.Большевиков д.8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7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Народная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алее, по окончании установленного МФЦ срока (10 – 13 дней), следует забрать в МФЦ </w:t>
      </w:r>
      <w:r>
        <w:rPr>
          <w:rFonts w:cs="Arial" w:ascii="Arial" w:hAnsi="Arial"/>
          <w:b/>
        </w:rPr>
        <w:t>КАДАСТРОВУЮ СПРАВ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</w:rPr>
        <w:t>в ГКУ ЦБ АНР</w:t>
      </w:r>
      <w:r>
        <w:rPr>
          <w:rFonts w:cs="Arial" w:ascii="Arial" w:hAnsi="Arial"/>
        </w:rPr>
        <w:t xml:space="preserve"> (ул.Бабушкина д.42 корп.4) </w:t>
      </w:r>
      <w:r>
        <w:rPr>
          <w:rFonts w:cs="Arial" w:ascii="Arial" w:hAnsi="Arial"/>
          <w:b/>
          <w:u w:val="single"/>
        </w:rPr>
        <w:t>НЕ ПОЗДНЕЕ 28.01.2018 года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АДЫ: в Кабинет № 308 «Б» Кожухаровой Татьяне Валерьевн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Ы, ИНТЕРНАТЫ, СПЕЦ.ЦЕНТРЫ: в Кабинет № 104 Щенниковой Татьяне Викто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ПРАВКА ДОЛЖНА БЫТЬ ЯНВАРСКАЯ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бесплатная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и подаче заявления представителю ГБДОУ при себе нужно иметь: 1)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 гражданина РФ, 2) </w:t>
      </w: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 xml:space="preserve">о государственной регистрации права, либо иной документ, в котором имеются сведения о кадастровом номере земельного участка ГБДОУ, 3) </w:t>
      </w:r>
      <w:r>
        <w:rPr>
          <w:rFonts w:cs="Arial" w:ascii="Arial" w:hAnsi="Arial"/>
          <w:b/>
        </w:rPr>
        <w:t>доверенность</w:t>
      </w:r>
      <w:r>
        <w:rPr>
          <w:rFonts w:cs="Arial" w:ascii="Arial" w:hAnsi="Arial"/>
        </w:rPr>
        <w:t xml:space="preserve"> на бланке юр.лица на сотрудника подающего заявку, заверенную руководителем ГБДОУ (если заведующий подает заявление сам – копию приказа о назначении на должность), 4) </w:t>
      </w:r>
      <w:r>
        <w:rPr>
          <w:rFonts w:cs="Arial" w:ascii="Arial" w:hAnsi="Arial"/>
          <w:b/>
        </w:rPr>
        <w:t>выписка ЕГРЮЛ</w:t>
      </w:r>
      <w:r>
        <w:rPr>
          <w:rFonts w:cs="Arial" w:ascii="Arial" w:hAnsi="Arial"/>
        </w:rPr>
        <w:t xml:space="preserve"> (либо документы, в которых отражены реквизиты юр.лица – ИНН, ОГРН и т.п.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тал гос.и муницип.услуг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8:00Z</dcterms:created>
  <dc:creator>Имя</dc:creator>
  <dc:description/>
  <cp:keywords/>
  <dc:language>en-US</dc:language>
  <cp:lastModifiedBy>Кожухарова Татьяна Валерьевна</cp:lastModifiedBy>
  <cp:lastPrinted>2017-01-09T15:38:00Z</cp:lastPrinted>
  <dcterms:modified xsi:type="dcterms:W3CDTF">2018-01-09T07:21:00Z</dcterms:modified>
  <cp:revision>18</cp:revision>
  <dc:subject/>
  <dc:title/>
</cp:coreProperties>
</file>