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 16 марта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осуществлением в соответствии с пунктом 5 части 1 статьи 93 Федерального закона № 44-ФЗ закупок у единственного поставщика (подрядчика, исполнителя)  утвердить изменения в  плане закупок 2017 года и разместить новую редакцию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9:00Z</dcterms:created>
  <dc:creator>1</dc:creator>
  <dc:description/>
  <cp:keywords/>
  <dc:language>en-US</dc:language>
  <cp:lastModifiedBy>1</cp:lastModifiedBy>
  <cp:lastPrinted>2014-02-18T11:46:00Z</cp:lastPrinted>
  <dcterms:modified xsi:type="dcterms:W3CDTF">2017-03-20T13:15:00Z</dcterms:modified>
  <cp:revision>7</cp:revision>
  <dc:subject/>
  <dc:title/>
</cp:coreProperties>
</file>